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БЕТОНОЛОМЫ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НЕВМАТИЧЕСК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ЕРИИ «Б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drawing>
          <wp:inline distT="0" distB="0" distL="0" distR="0">
            <wp:extent cx="752475" cy="571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АИ5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 год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НАЗНАЧЕНИ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етонолом пневматический, предназначен для демонтажа трудно разрушаемых железобетонных конструкций. Широко применяется при реконструкции мостов, взлетных полос аэродромов и других строительных работах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 выборе бетонолома необходимо руководствоваться следующим: на работах, где требуется сравнительно большая энергия удара, следует применять бетонолом Б-3, на более легких работах (при разрушении пород средней крепости) - бетонолом Б-2, а на легких работах - бетонолом Б-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2. ТЕХНИЧЕСКИЕ ХАРАКТЕРИСТИКИ</w:t>
      </w:r>
    </w:p>
    <w:tbl>
      <w:tblPr>
        <w:tblW w:w="70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780"/>
        <w:gridCol w:w="780"/>
        <w:gridCol w:w="780"/>
      </w:tblGrid>
      <w:tr>
        <w:trPr>
          <w:trHeight w:val="264" w:hRule="atLeast"/>
          <w:cantSplit w:val="true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</w:tabs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Наименование параметр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рмы для типоразмеров</w:t>
            </w:r>
          </w:p>
        </w:tc>
      </w:tr>
      <w:tr>
        <w:trPr>
          <w:trHeight w:val="250" w:hRule="atLeast"/>
          <w:cantSplit w:val="true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-3</w:t>
            </w:r>
          </w:p>
        </w:tc>
      </w:tr>
      <w:tr>
        <w:trPr>
          <w:trHeight w:val="2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Энергия единичного удара, Дж, не мене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Частота ударов, с-1, не мене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Удельный расход свободного воздуха, м</w:t>
            </w:r>
            <w:r>
              <w:rPr>
                <w:rFonts w:cs="Courier New" w:ascii="Courier New" w:hAnsi="Courier New"/>
                <w:color w:val="000000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</w:rPr>
              <w:t>/мин</w:t>
            </w:r>
            <w:r>
              <w:rPr>
                <w:rFonts w:cs="Courier New" w:ascii="Courier New" w:hAnsi="Courier New"/>
                <w:color w:val="000000"/>
                <w:vertAlign w:val="superscript"/>
              </w:rPr>
              <w:t>-1</w:t>
            </w:r>
            <w:r>
              <w:rPr>
                <w:rFonts w:cs="Courier New" w:ascii="Courier New" w:hAnsi="Courier New"/>
                <w:color w:val="000000"/>
              </w:rPr>
              <w:t xml:space="preserve">, не более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,5</w:t>
            </w:r>
          </w:p>
        </w:tc>
      </w:tr>
      <w:tr>
        <w:trPr>
          <w:trHeight w:val="2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ощность, Вт, не мене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00</w:t>
            </w:r>
          </w:p>
        </w:tc>
      </w:tr>
      <w:tr>
        <w:trPr>
          <w:trHeight w:val="2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Масса бетонолома без инструмента, к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,9</w:t>
            </w:r>
          </w:p>
        </w:tc>
      </w:tr>
      <w:tr>
        <w:trPr>
          <w:trHeight w:val="2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Длина бетонолома без инструмента,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0</w:t>
            </w:r>
          </w:p>
        </w:tc>
      </w:tr>
      <w:tr>
        <w:trPr>
          <w:trHeight w:val="2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нутренний диаметр рукава, м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Рабочее давление сжатого воздуха, МП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35 – 0,50</w:t>
            </w:r>
          </w:p>
        </w:tc>
      </w:tr>
      <w:tr>
        <w:trPr>
          <w:trHeight w:val="69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змер хвостовика инструмента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</w:rPr>
              <w:t>диаметр, мм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</w:rPr>
              <w:t>длина,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римечания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Бетонолом не предназначен для работ во взрывоопасных средах. Бетонолом должен эксплуатироваться при давлении сжатого воздуха не менее 0,3 МПа и не более 0,5 МПа, длине рукава, подводящего воздух, не более 12 м.  Внутренний диаметр рукава, подводящего воздух, должен быть 20 мм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Бетоноломы применяются на поверхности шахт и рудников, на стройках при проведении ремонтных работ на дорогах и других объектах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Осуществление работы по прочным материалам, где потребуется большая ударная энергия, </w:t>
      </w:r>
      <w:r>
        <w:rPr>
          <w:rFonts w:cs="Courier New" w:ascii="Courier New" w:hAnsi="Courier New"/>
          <w:b/>
          <w:u w:val="single"/>
        </w:rPr>
        <w:t>преимущественно вертикально вниз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брационные характеристики бетонолома соответствуют требованиям ГОСТ 17770-86 «Машины ручные. Требования к вибрационным характеристикам» и ГОСТ 16519-78 «Машины ручные»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умовые характеристики соответствуют требованиям ГОСТ Р 51402-99 (ИСО 3746-95) «Шум машин. Определение уровней звуковой мощности источников шума по звуковому давлению» и ГОСТ 12.2.030-83 «Машины ручные»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КОМПЛЕКТАЦ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бетонолом – 1шт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концевая пружина – 1шт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технический паспорт – 1шт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 ХРАНЕНИЕ И КОНСЕРВАЦ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тоноломы должны храниться в сухих, закрытых помещениях, защищенных от воздействия агрессивных сред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ед консервацией наружная поверхность бетоноломов и запасные части, не имеющие постоянного защитного покрытия, подвергаются консервации смазкой пушечной ГОСТ 19537-83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ервация внутренних поверхностей молотков производится путем заливки 20—25 г масла индустриального И-З0А ГОСТ 20799-75 с присадкой КП ГОСТ 23639-79 в бетонолом через футорку и включением молотка в работу 5-10с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. ГАРАНТИЙНЫЕ ОБЯЗАТЕЛЬСТВ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рантийный срок эксплуатации изделия – 6 месяцев со дня ввода в эксплуатацию при наработке не более 300 часов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продажи: «___» __________ 20___ 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итель продавца:   ___________________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</w:t>
        <w:tab/>
        <w:t>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тавитель покупателя:   __________________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УСТРОЙСТВО И ПРИНЦИП РАБОТЫ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тонолом (Рис.1) представляет собой поршневую  пневматическую машину   ударного действия  с  клапанным  воздухораспределением, работающую  под  действием сжатого воздух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етонолом состоит из воздухораспределительно-ударного механизма, пускового устройства, собранного в рукоятке и глушителя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оздухораспределительно-ударный механизм состоит из ствола (16) с рубашкой (14) и запрессованными в ствол перемычкой (17) и буксой (18), ударника (15), коробки клапанной  (7), клапана  (8) и крышки (9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духораспределительно-ударный механизм осуществляет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) впуск сжатого воздуха в ствол поочередно в камеры прямого и обратного хода ударника и выпуск отработанного воздуха в атмосферу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преобразует энергию сжатого воздуха в механическую работу движущегося ударник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нижение вибрации в бетоноломах достигнуто за счет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а)</w:t>
        <w:tab/>
        <w:t>пружинно-резинового амортизатора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б)</w:t>
        <w:tab/>
        <w:t>рационально подобранных параметров пневмоударного механизм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</w:t>
        <w:tab/>
        <w:t>применения буферной камеры обратного (холостого) ход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05020" cy="2338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усковое устройство состоит из рукоятки (1), пружины (2), амортизатора (3), промежуточного звена (4), фиксатора (5), пружины (20), вкладыша (25), манжеты (24), кольца (30) и футорки (21)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предотвращения самоотвертывания резьбового соединения ствола и звена при совмещении отверстия ствола</w:t>
      </w:r>
      <w:r>
        <w:rPr/>
        <w:t xml:space="preserve"> </w:t>
      </w:r>
      <w:r>
        <w:rPr>
          <w:rFonts w:cs="Courier New" w:ascii="Courier New" w:hAnsi="Courier New"/>
        </w:rPr>
        <w:t>с прорезями звена промежуточного устанавливается фиксатор (27),  удерживаемый от выпадения стопорным кольцом  (10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целью снижения аэродинамического шума выхлопа бетонолома поверх стопорного кольца расположен глушитель, состоящий из кожуха  (12), глушителя (13) и втулки (11), закрепленный на рукоятке (1)  и имеющий выхлопные отверстия, которыми он повернут в сторону футорки (21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Тарельчатая пружина  (6) служит для прижатия узла воздухораспределения к торцу ствола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ля бетоноломов Б-1, Б-2, Б-3 присоединение рукава к бетонолому осуществляется с помощью накидной гайки (22) и ниппеля  (23) (Рис.1). Для удержания пики от выпадения из ствола навинчивается концевая пружина  (19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висимости от условий работы в бетоноломах могут применяться пика, пика-лопата или другой инструмент с требуемым оформлением рабочего конца. Размеры хвостовика инструмента приведены на рисунке 2 (Рис.2)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Verdana" w:ascii="Verdana" w:hAnsi="Verdana"/>
          <w:spacing w:val="-12"/>
          <w:sz w:val="22"/>
          <w:szCs w:val="22"/>
        </w:rPr>
        <w:drawing>
          <wp:inline distT="0" distB="0" distL="0" distR="0">
            <wp:extent cx="3508375" cy="2328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ПОМНИТЕ, что применение инструмента с другими размерами хвостовика приведет к резкому ухудшению параметров бетонолома и может привести к поломке ствола, звена промежуточного и деталей воздухораспределительного устройств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Рукоятка бетонолома изготовлена из алюминиевого литья под давлением, коэффициент теплопроводности которого 0,4 Вт/(м•К) и имеет шероховатость поверхности 0,8 мм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ск бетонолома осуществляется нажатием рукоятки 1 двумя руками. Сила нажатия, необходимая для работы бетонолома в паспортном режиме, должна преодолеть сопротивление пружины 2 (150-200 Н). Бетонолом выключается автоматически при снятии усилия с рукоятк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Бетонолом работает следующим образом: при нажатии на рукоятку она перемещается вдоль звена промежуточного до совмещения отверстий последнего и вкладыша. Так воздух попадает в кольцевую камеру клапанного распределения. С помощью клапанного распределения, ударника и ствола сжатый воздух попадает поочередно в камеры прямого и обратного хода ударника, заставляя тем самым его совершать возвратно-поступательные движения. Таким образом, рабочий процесс бетонолома принципиально не отличается от рабочего процесса любых машин ударного действия с клапанным распределением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Допустимое время непрерывной работы молотка при давлении сжатого воздуха 0,5 МПа не более 20 минут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ТРЕБОВАНИЯ БЕЗОПАСНОСТ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 допускается направлять бетонолом с пикой на себя или других работающих при его опробовании или работе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.1. Не производить опробование бетонолом а "на руках" без концевой пружины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2 В процессе работы следить за плотностью затяжки резьбовых соединений футорки с промзвеном, накидной гайки с футорко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.3. Отработанный воздух, выходящий из выхлопных отверстий, не должен попадать на руки работающего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.4. Крепление рукава, подводящего воздух, на ниппеле должно осуществляться надёжно специальным хомутом, предохраняющим рукав от срыва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5. Так как бетонолом является источником вредных производственных факторов, а именно шума, вибрации и пыли, то при работе с ними рекомендуется использовать средства индивидуальной защиты, а именно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бщие технические требования»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ля защиты органа слуха должны применяться средства индивидуальной защиты по ГОСТ 12.4.051-78 «ССБТ. Средства индивидуальной защиты органа слуха. «Общие технические условия» например противошумовые наушники или вкладыши. Уровень звука в точке, расположенной на расстоянии 1 м от огибающей измерительной поверхности над рукояткой, не превышает 99 дБ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ля гашения вибрации в конструкции бетоноломов предусмотрены демпфирующие пружины рукоятки. Дополнительно для защиты рук от вибрации могут применяться антивибрационные рукавицы в соответствии с ГОСТ 12.4.002-74 «ССБТ. Средства индивидуальной защиты рук от вибрации»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Для защиты органов дыхания в условиях значительной запыленности следует использовать респираторы типа ШБ-1 «Лепесток», «Астра-2», «Кама-200» или аналогичны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пустимое суммарное время работы с бетоноломом с учетом уровней шума и вибрации составляет 6 часов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 этом режим работы должен быть следующим — 1 час работы, 20 минут перерыва.</w:t>
      </w:r>
    </w:p>
    <w:sectPr>
      <w:type w:val="nextPage"/>
      <w:pgSz w:orient="landscape" w:w="16838" w:h="11906"/>
      <w:pgMar w:left="1134" w:right="1134" w:gutter="0" w:header="0" w:top="568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rFonts w:ascii="Arial" w:hAnsi="Arial" w:cs="Arial"/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szCs w:val="4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40:00Z</dcterms:created>
  <dc:creator>СибТехСервис</dc:creator>
  <dc:description>Руковоство по эксплуатации бетоноломов Б</dc:description>
  <cp:keywords>Бетоноломы Б-1 Б-2 Б-3</cp:keywords>
  <dc:language>en-US</dc:language>
  <cp:lastModifiedBy>Dmitriy Davidovsky</cp:lastModifiedBy>
  <cp:lastPrinted>2017-07-27T17:39:00Z</cp:lastPrinted>
  <dcterms:modified xsi:type="dcterms:W3CDTF">2020-08-28T11:40:00Z</dcterms:modified>
  <cp:revision>2</cp:revision>
  <dc:subject/>
  <dc:title>Руковоство по эксплуатации бетоноломов Б</dc:title>
</cp:coreProperties>
</file>