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4.bmp" ContentType="image/bmp"/>
  <Override PartName="/word/media/image6.wmf" ContentType="image/x-wmf"/>
  <Override PartName="/word/media/image11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0</wp:posOffset>
                </wp:positionH>
                <wp:positionV relativeFrom="paragraph">
                  <wp:posOffset>89535</wp:posOffset>
                </wp:positionV>
                <wp:extent cx="4114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ОАО «Лебедянский завод строительно отделочных маши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99610 Россия Липецкая обл. г.Лебедянь ул.А.Шахрая,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ел./факс (47466)5-23-98,5-24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Web:www.lzsom.ru        E-mail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iCs/>
                                  <w:lang w:val="en-US"/>
                                </w:rPr>
                                <w:t xml:space="preserve"> som@lzsom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7.0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ОАО «Лебедянский завод строительно отделочных маши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399610 Россия Липецкая обл. г.Лебедянь ул.А.Шахрая,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Тел./факс (47466)5-23-98,5-24-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Web:www.lzsom.ru        E-mail: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iCs/>
                            <w:lang w:val="en-US"/>
                          </w:rPr>
                          <w:t xml:space="preserve"> som@lzsom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rPr>
          <w:rFonts w:ascii="Calibri" w:hAnsi="Calibri" w:cs="Arial"/>
          <w:sz w:val="32"/>
          <w:szCs w:val="32"/>
        </w:rPr>
      </w:pPr>
      <w:r>
        <w:rPr>
          <w:b w:val="false"/>
        </w:rPr>
        <w:drawing>
          <wp:inline distT="0" distB="0" distL="0" distR="0">
            <wp:extent cx="1078865" cy="92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391" t="8334" r="39779" b="57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ОАО «Лебедянский завод строительно-отделочных машин»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4"/>
          <w:szCs w:val="32"/>
          <w:lang w:val="en-US" w:eastAsia="en-US"/>
        </w:rPr>
      </w:pPr>
      <w:r>
        <w:rPr>
          <w:rFonts w:cs="Arial" w:ascii="Calibri" w:hAnsi="Calibri"/>
          <w:b/>
          <w:i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07815</wp:posOffset>
            </wp:positionH>
            <wp:positionV relativeFrom="paragraph">
              <wp:posOffset>3810</wp:posOffset>
            </wp:positionV>
            <wp:extent cx="5715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right"/>
        <w:rPr>
          <w:i/>
          <w:i/>
        </w:rPr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</w:t>
      </w:r>
    </w:p>
    <w:p>
      <w:pPr>
        <w:pStyle w:val="Heading1"/>
        <w:rPr>
          <w:rFonts w:ascii="Calibri" w:hAnsi="Calibri" w:cs="Calibri"/>
          <w:i/>
          <w:i/>
          <w:sz w:val="36"/>
          <w:szCs w:val="36"/>
          <w:highlight w:val="lightGray"/>
        </w:rPr>
      </w:pPr>
      <w:r>
        <w:rPr>
          <w:rFonts w:cs="Calibri" w:ascii="Calibri" w:hAnsi="Calibri"/>
          <w:i/>
          <w:sz w:val="36"/>
          <w:szCs w:val="36"/>
          <w:highlight w:val="lightGray"/>
        </w:rPr>
      </w:r>
    </w:p>
    <w:p>
      <w:pPr>
        <w:pStyle w:val="Normal"/>
        <w:rPr>
          <w:rFonts w:ascii="Calibri" w:hAnsi="Calibri" w:cs="Calibri"/>
          <w:sz w:val="36"/>
          <w:szCs w:val="36"/>
          <w:highlight w:val="lightGray"/>
        </w:rPr>
      </w:pPr>
      <w:r>
        <w:rPr>
          <w:rFonts w:cs="Calibri" w:ascii="Calibri" w:hAnsi="Calibri"/>
          <w:sz w:val="36"/>
          <w:szCs w:val="36"/>
          <w:highlight w:val="lightGray"/>
        </w:rPr>
      </w:r>
    </w:p>
    <w:p>
      <w:pPr>
        <w:pStyle w:val="Heading1"/>
        <w:rPr>
          <w:rFonts w:ascii="Calibri" w:hAnsi="Calibri" w:cs="Vrinda"/>
          <w:b w:val="false"/>
          <w:b w:val="false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lightGray"/>
        </w:rPr>
        <w:t>Бетоносмеситель гравитационный</w:t>
      </w:r>
    </w:p>
    <w:p>
      <w:pPr>
        <w:pStyle w:val="Normal"/>
        <w:jc w:val="center"/>
        <w:rPr>
          <w:rFonts w:ascii="Calibri" w:hAnsi="Calibri" w:cs="Vrinda"/>
          <w:b/>
          <w:b/>
          <w:sz w:val="24"/>
          <w:szCs w:val="36"/>
        </w:rPr>
      </w:pPr>
      <w:r>
        <w:rPr>
          <w:rFonts w:cs="Vrinda" w:ascii="Calibri" w:hAnsi="Calibri"/>
          <w:b/>
          <w:sz w:val="24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</w:t>
      </w:r>
      <w:r>
        <w:rPr>
          <w:rFonts w:cs="Calibri" w:ascii="Calibri" w:hAnsi="Calibri"/>
          <w:b/>
          <w:sz w:val="36"/>
          <w:szCs w:val="36"/>
          <w:highlight w:val="lightGray"/>
        </w:rPr>
        <w:t>СБР-440А.1.</w:t>
      </w:r>
      <w:r>
        <w:rPr>
          <w:rFonts w:eastAsia="Symbol type A;Symbol" w:cs="Symbol type A;Symbol" w:ascii="Symbol type A;Symbol" w:hAnsi="Symbol type A;Symbol"/>
          <w:b/>
          <w:sz w:val="36"/>
          <w:szCs w:val="36"/>
          <w:highlight w:val="lightGray"/>
        </w:rPr>
        <w:t></w:t>
      </w:r>
      <w:r>
        <w:rPr>
          <w:rFonts w:cs="Calibri" w:ascii="Calibri" w:hAnsi="Calibri"/>
          <w:b/>
          <w:sz w:val="36"/>
          <w:szCs w:val="36"/>
          <w:highlight w:val="lightGray"/>
        </w:rPr>
        <w:t xml:space="preserve">     </w:t>
      </w:r>
      <w:r>
        <w:rPr>
          <w:rFonts w:cs="Calibri" w:ascii="Calibri" w:hAnsi="Calibri"/>
          <w:b/>
          <w:sz w:val="36"/>
          <w:szCs w:val="36"/>
        </w:rPr>
        <w:t xml:space="preserve">       </w:t>
      </w:r>
      <w:r>
        <w:rPr>
          <w:rFonts w:cs="Calibri" w:ascii="Calibri" w:hAnsi="Calibri"/>
          <w:b/>
          <w:sz w:val="36"/>
          <w:szCs w:val="36"/>
          <w:highlight w:val="lightGray"/>
        </w:rPr>
        <w:t>СБР-500А.1.</w:t>
      </w:r>
      <w:r>
        <w:rPr>
          <w:rFonts w:eastAsia="Symbol type A;Symbol" w:cs="Symbol type A;Symbol" w:ascii="Symbol type A;Symbol" w:hAnsi="Symbol type A;Symbol"/>
          <w:b/>
          <w:sz w:val="36"/>
          <w:szCs w:val="36"/>
          <w:highlight w:val="lightGray"/>
        </w:rPr>
        <w:t></w:t>
      </w:r>
      <w:r>
        <w:rPr>
          <w:rFonts w:cs="Calibri" w:ascii="Calibri" w:hAnsi="Calibri"/>
          <w:b/>
          <w:sz w:val="36"/>
          <w:szCs w:val="36"/>
          <w:highlight w:val="lightGray"/>
        </w:rPr>
        <w:t xml:space="preserve">     </w:t>
      </w:r>
    </w:p>
    <w:p>
      <w:pPr>
        <w:pStyle w:val="Normal"/>
        <w:jc w:val="center"/>
        <w:rPr>
          <w:rFonts w:ascii="Arial Black" w:hAnsi="Arial Black" w:cs="Tahoma"/>
          <w:b/>
          <w:b/>
          <w:iCs/>
          <w:sz w:val="32"/>
          <w:szCs w:val="36"/>
        </w:rPr>
      </w:pPr>
      <w:r>
        <w:rPr>
          <w:rFonts w:cs="Tahoma" w:ascii="Arial Black" w:hAnsi="Arial Black"/>
          <w:b/>
          <w:iCs/>
          <w:sz w:val="32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4"/>
        </w:rPr>
      </w:pPr>
      <w:r>
        <w:rPr/>
        <w:object w:dxaOrig="11906" w:dyaOrig="84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2.75pt;height:165pt" filled="f" o:ole="">
            <v:imagedata r:id="rId7" o:title=""/>
          </v:shape>
          <o:OLEObject Type="Embed" ProgID="" ShapeID="ole_rId6" DrawAspect="Content" ObjectID="_1891619314" r:id="rId6"/>
        </w:object>
      </w:r>
    </w:p>
    <w:p>
      <w:pPr>
        <w:pStyle w:val="Heading1"/>
        <w:rPr>
          <w:rFonts w:ascii="Century Gothic" w:hAnsi="Century Gothic" w:cs="Century Gothic"/>
          <w:b w:val="false"/>
          <w:b w:val="false"/>
          <w:i/>
          <w:i/>
          <w:sz w:val="24"/>
        </w:rPr>
      </w:pPr>
      <w:r>
        <w:rPr>
          <w:rFonts w:cs="Century Gothic" w:ascii="Century Gothic" w:hAnsi="Century Gothic"/>
          <w:b w:val="false"/>
          <w:i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ПАСПОРТ И ИНСТРУКЦИЯ ПО ЭКСПЛУАТАЦИИ</w:t>
      </w:r>
    </w:p>
    <w:p>
      <w:pPr>
        <w:pStyle w:val="Heading9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9"/>
        <w:rPr/>
      </w:pPr>
      <w:r>
        <w:rPr>
          <w:rFonts w:cs="Calibri" w:ascii="Calibri" w:hAnsi="Calibri"/>
          <w:szCs w:val="24"/>
        </w:rPr>
        <w:t>СБР-440А.1.00.00.000  ПС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СБР-500А.1.00.00.000 ПС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г. Лебедянь</w:t>
      </w:r>
    </w:p>
    <w:p>
      <w:pPr>
        <w:pStyle w:val="21"/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21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Паспорт на бетоносмесители СБР – 440А.1, СБР-500А.1  включает в себя технические  данные, техническое описание, сведения о ремонтах, транспортировании, хранении, утилизации и указания по эксплуатации. </w:t>
      </w:r>
    </w:p>
    <w:p>
      <w:pPr>
        <w:pStyle w:val="21"/>
        <w:jc w:val="left"/>
        <w:rPr>
          <w:rFonts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21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Внимательное ознакомление с настоящим документом в значительной </w:t>
      </w:r>
    </w:p>
    <w:p>
      <w:pPr>
        <w:pStyle w:val="21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мере продлит срок службы смесителя, облегчит труд и сэкономит время потребителю.</w:t>
      </w:r>
    </w:p>
    <w:p>
      <w:pPr>
        <w:pStyle w:val="Normal"/>
        <w:ind w:firstLine="9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  <w:u w:val="single"/>
          <w:lang w:bidi="zxx"/>
        </w:rPr>
      </w:pPr>
      <w:r>
        <w:rPr>
          <w:rFonts w:cs="Tahoma" w:ascii="Calibri" w:hAnsi="Calibri"/>
          <w:b/>
          <w:sz w:val="22"/>
          <w:szCs w:val="22"/>
          <w:u w:val="single"/>
          <w:lang w:bidi="zxx"/>
        </w:rPr>
        <w:t>Пожалуйста тщательно соблюдайте нижеприведенные пункты. Сохраняйте эту инструкцию по эксплуатации для дальнейшей работы.</w:t>
      </w:r>
    </w:p>
    <w:p>
      <w:pPr>
        <w:pStyle w:val="21"/>
        <w:rPr>
          <w:rFonts w:ascii="Calibri" w:hAnsi="Calibri" w:cs="Tahoma"/>
          <w:b/>
          <w:b/>
          <w:sz w:val="22"/>
          <w:szCs w:val="22"/>
          <w:u w:val="single"/>
          <w:lang w:bidi="zxx"/>
        </w:rPr>
      </w:pPr>
      <w:r>
        <w:rPr>
          <w:rFonts w:cs="Tahoma" w:ascii="Calibri" w:hAnsi="Calibri"/>
          <w:b/>
          <w:sz w:val="22"/>
          <w:szCs w:val="22"/>
          <w:u w:val="single"/>
          <w:lang w:bidi="zxx"/>
        </w:rPr>
      </w:r>
    </w:p>
    <w:p>
      <w:pPr>
        <w:pStyle w:val="2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5575</wp:posOffset>
                </wp:positionH>
                <wp:positionV relativeFrom="paragraph">
                  <wp:posOffset>12700</wp:posOffset>
                </wp:positionV>
                <wp:extent cx="4362450" cy="436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СВЕДЕНИЯ О СЕРТИФИК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81355" cy="5727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 xml:space="preserve">Бетоносмесители СБР-440А.1 и СБР-500А.1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соответствуют  требованиям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Технических регламентов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Таможенного союза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«О безопасности машин и оборудования» (ТР ТС 010/2011)»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«О безопасности низковольтного оборуд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(ТР ТС 004/2011)»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истрация действительна с 04.09.2013 по 03.09.2018г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Регистрационный номер: ТС №Д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.МР03.В00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Система менеджмента качества соответствует требова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ГОСТ Р ИСО 9001-2008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ИСО 9001 : 20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Регистрационный № РОСС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. ИС48.К00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Срок действия до 01.03.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Выдан органом по сертификации систем качества ООО «ОЦ «Сертификац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РОСС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.0001.13ИС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43.5pt;mso-wrap-distance-left:9.05pt;mso-wrap-distance-right:9.05pt;mso-wrap-distance-top:0pt;mso-wrap-distance-bottom:0pt;margin-top:1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СВЕДЕНИЯ О СЕРТИФИКАЦИ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81355" cy="5727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 xml:space="preserve">Бетоносмесители СБР-440А.1 и СБР-500А.1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соответствуют  требованиям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Технических регламентов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Таможенного союза: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«О безопасности машин и оборудования» (ТР ТС 010/2011)»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«О безопасности низковольтного оборудования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(ТР ТС 004/2011)»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Регистрация действительна с 04.09.2013 по 03.09.2018г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Регистрационный номер: ТС №Д-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.МР03.В00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Система менеджмента качества соответствует требова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ГОСТ Р ИСО 9001-2008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ИСО 9001 : 2008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Регистрационный № РОСС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  <w:t>RU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. ИС48.К00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Срок действия до 01.03.201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Выдан органом по сертификации систем качества ООО «ОЦ «Сертификац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№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РОСС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  <w:t>RU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.0001.13ИС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В процессе совершенствования бетоносмесителя в конструкцию могут вноситься незначительные изменения, которые не отражены в данном издании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exact" w:line="33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рекламационного акта.</w:t>
      </w:r>
    </w:p>
    <w:p>
      <w:pPr>
        <w:pStyle w:val="Normal"/>
        <w:shd w:fill="FFFFFF" w:val="clear"/>
        <w:spacing w:lineRule="exact" w:line="331"/>
        <w:jc w:val="right"/>
        <w:rPr/>
      </w:pPr>
      <w:r>
        <w:rPr>
          <w:rFonts w:cs="Arial" w:ascii="Arial" w:hAnsi="Arial"/>
          <w:sz w:val="16"/>
          <w:szCs w:val="16"/>
        </w:rPr>
        <w:t xml:space="preserve">Утверждаю: </w:t>
      </w:r>
      <w:r>
        <w:rPr>
          <w:rFonts w:cs="Arial" w:ascii="Arial" w:hAnsi="Arial"/>
          <w:spacing w:val="-13"/>
          <w:sz w:val="16"/>
          <w:szCs w:val="16"/>
        </w:rPr>
        <w:t>Руководитель организации</w:t>
      </w:r>
    </w:p>
    <w:p>
      <w:pPr>
        <w:pStyle w:val="Normal"/>
        <w:shd w:fill="FFFFFF" w:val="clear"/>
        <w:spacing w:lineRule="exact" w:line="331"/>
        <w:jc w:val="right"/>
        <w:rPr>
          <w:rFonts w:ascii="Arial" w:hAnsi="Arial" w:cs="Arial"/>
          <w:spacing w:val="-7"/>
          <w:sz w:val="16"/>
          <w:szCs w:val="16"/>
        </w:rPr>
      </w:pPr>
      <w:r>
        <w:rPr>
          <w:rFonts w:cs="Arial" w:ascii="Arial" w:hAnsi="Arial"/>
          <w:spacing w:val="-7"/>
          <w:sz w:val="16"/>
          <w:szCs w:val="16"/>
        </w:rPr>
        <w:t>М.П.(Фирменная печать)</w:t>
      </w:r>
    </w:p>
    <w:p>
      <w:pPr>
        <w:pStyle w:val="Normal"/>
        <w:shd w:fill="FFFFFF" w:val="clear"/>
        <w:spacing w:lineRule="exact" w:line="331"/>
        <w:jc w:val="right"/>
        <w:rPr>
          <w:rFonts w:ascii="Arial" w:hAnsi="Arial" w:cs="Arial"/>
          <w:spacing w:val="-7"/>
          <w:sz w:val="16"/>
          <w:szCs w:val="16"/>
        </w:rPr>
      </w:pPr>
      <w:r>
        <w:rPr>
          <w:rFonts w:cs="Arial" w:ascii="Arial" w:hAnsi="Arial"/>
          <w:spacing w:val="-7"/>
          <w:sz w:val="16"/>
          <w:szCs w:val="16"/>
        </w:rPr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rFonts w:cs="Arial" w:ascii="Arial" w:hAnsi="Arial"/>
          <w:b/>
          <w:sz w:val="18"/>
          <w:szCs w:val="18"/>
        </w:rPr>
        <w:t>Рекламационный акт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№ акта_______________                                </w:t>
      </w:r>
      <w:r>
        <w:rPr>
          <w:rFonts w:cs="Arial" w:ascii="Arial" w:hAnsi="Arial"/>
          <w:b/>
          <w:spacing w:val="-3"/>
          <w:sz w:val="18"/>
          <w:szCs w:val="18"/>
        </w:rPr>
        <w:t>Дата_______________</w:t>
      </w:r>
    </w:p>
    <w:p>
      <w:pPr>
        <w:pStyle w:val="Normal"/>
        <w:shd w:fill="FFFFFF" w:val="clear"/>
        <w:spacing w:lineRule="exact" w:line="331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1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</w:rPr>
        <w:t>(Полное наименование организации с указанием юридического и фактического адреса)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2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</w:rPr>
        <w:t>(Дата и номер счета-фактуры по которой была поставлена продукция/запасные части)</w:t>
      </w:r>
    </w:p>
    <w:p>
      <w:pPr>
        <w:pStyle w:val="Normal"/>
        <w:shd w:fill="FFFFFF" w:val="clear"/>
        <w:spacing w:lineRule="exact" w:line="331"/>
        <w:rPr/>
      </w:pPr>
      <w:r>
        <w:rPr>
          <w:rFonts w:cs="Arial" w:ascii="Arial" w:hAnsi="Arial"/>
          <w:spacing w:val="-3"/>
          <w:sz w:val="16"/>
          <w:szCs w:val="16"/>
        </w:rPr>
        <w:t>3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Arial" w:ascii="Arial" w:hAnsi="Arial"/>
          <w:spacing w:val="-11"/>
          <w:sz w:val="16"/>
          <w:szCs w:val="16"/>
        </w:rPr>
        <w:t>(</w:t>
      </w:r>
      <w:r>
        <w:rPr>
          <w:rFonts w:cs="Arial" w:ascii="Arial" w:hAnsi="Arial"/>
          <w:spacing w:val="-13"/>
          <w:sz w:val="16"/>
          <w:szCs w:val="16"/>
        </w:rPr>
        <w:t>Наименование продукции/ запчасти)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4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Arial" w:ascii="Arial" w:hAnsi="Arial"/>
          <w:spacing w:val="-1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Заводской номер продукции/ запчасти)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5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Arial" w:ascii="Arial" w:hAnsi="Arial"/>
          <w:spacing w:val="-11"/>
          <w:sz w:val="16"/>
          <w:szCs w:val="16"/>
        </w:rPr>
        <w:t>(</w:t>
      </w:r>
      <w:r>
        <w:rPr>
          <w:rFonts w:cs="Arial" w:ascii="Arial" w:hAnsi="Arial"/>
          <w:spacing w:val="-12"/>
          <w:sz w:val="16"/>
          <w:szCs w:val="16"/>
        </w:rPr>
        <w:t>Дата ввода в эксплуатацию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6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Arial" w:ascii="Arial" w:hAnsi="Arial"/>
          <w:spacing w:val="-11"/>
          <w:sz w:val="16"/>
          <w:szCs w:val="16"/>
        </w:rPr>
        <w:t>(</w:t>
      </w:r>
      <w:r>
        <w:rPr>
          <w:rFonts w:cs="Arial" w:ascii="Arial" w:hAnsi="Arial"/>
          <w:spacing w:val="-12"/>
          <w:sz w:val="16"/>
          <w:szCs w:val="16"/>
        </w:rPr>
        <w:t>Дата выхода из строя/отказа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7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Arial" w:ascii="Arial" w:hAnsi="Arial"/>
          <w:spacing w:val="-11"/>
          <w:sz w:val="16"/>
          <w:szCs w:val="16"/>
        </w:rPr>
        <w:t xml:space="preserve">(Описание неисправности/отказа 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8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Arial" w:ascii="Arial" w:hAnsi="Arial"/>
          <w:spacing w:val="-11"/>
          <w:sz w:val="16"/>
          <w:szCs w:val="16"/>
        </w:rPr>
        <w:t xml:space="preserve">(Возможная причина выхода из строя 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 Должности и фамилии членов комиссии, участвующих в составлении рекламационного акта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                                         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должность)                                                                             (Ф.И.О.)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                                         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должность)                                                                             (Ф.И.О.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________________________                                         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должность)                                                                             (Ф.И.О.)                         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Ф.И.О., тел., факс, адрес электронной почты контактного лиц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FFFF"/>
          <w:sz w:val="18"/>
        </w:rPr>
      </w:pPr>
      <w:r>
        <w:rPr>
          <w:rFonts w:cs="Arial" w:ascii="Calibri" w:hAnsi="Calibri"/>
          <w:b/>
          <w:color w:val="FFFFFF"/>
          <w:sz w:val="18"/>
          <w:highlight w:val="black"/>
        </w:rPr>
        <w:t>1.      ОБЩИЕ СВЕДЕНИЯ.</w:t>
      </w:r>
    </w:p>
    <w:p>
      <w:pPr>
        <w:pStyle w:val="Normal"/>
        <w:jc w:val="center"/>
        <w:rPr>
          <w:rFonts w:ascii="Calibri" w:hAnsi="Calibri" w:cs="Arial"/>
          <w:b/>
          <w:b/>
          <w:color w:val="FFFFFF"/>
          <w:sz w:val="18"/>
        </w:rPr>
      </w:pPr>
      <w:r>
        <w:rPr>
          <w:rFonts w:cs="Arial" w:ascii="Calibri" w:hAnsi="Calibri"/>
          <w:b/>
          <w:color w:val="FFFFFF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Наименование -  Бетоносмесители циклические гравитационные  СБР-440А.1, СБР-500А.1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Изготовитель  -  ОАО «Лебедянский завод строительно-отделочных машин»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399610, Россия, г.Лебедянь, Липецкой области, ул.А.Шахрая, 87</w:t>
      </w:r>
    </w:p>
    <w:p>
      <w:pPr>
        <w:pStyle w:val="Normal"/>
        <w:ind w:left="360" w:hanging="0"/>
        <w:rPr>
          <w:rFonts w:ascii="Calibri" w:hAnsi="Calibri" w:eastAsia="Arial Unicode MS" w:cs="Calibri"/>
          <w:b/>
          <w:b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Web:www.lzsom.ru                                                      E-mail:</w:t>
      </w:r>
      <w:r>
        <w:rPr>
          <w:rFonts w:cs="Calibri" w:ascii="Calibri" w:hAnsi="Calibri"/>
          <w:b/>
          <w:bCs/>
          <w:iCs/>
          <w:lang w:val="en-US"/>
        </w:rPr>
        <w:t xml:space="preserve"> </w:t>
      </w:r>
      <w:hyperlink r:id="rId10">
        <w:r>
          <w:rPr>
            <w:rStyle w:val="InternetLink"/>
            <w:rFonts w:cs="Calibri" w:ascii="Calibri" w:hAnsi="Calibri"/>
            <w:b/>
            <w:bCs/>
            <w:iCs/>
            <w:lang w:val="en-US"/>
          </w:rPr>
          <w:t xml:space="preserve"> som@lzsom.ru</w:t>
        </w:r>
      </w:hyperlink>
      <w:r>
        <w:rPr>
          <w:rFonts w:eastAsia="Arial Unicode MS" w:cs="Calibri" w:ascii="Calibri" w:hAnsi="Calibri"/>
          <w:b/>
          <w:lang w:val="en-US"/>
        </w:rPr>
        <w:t xml:space="preserve">     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FFFF"/>
          <w:sz w:val="18"/>
          <w:szCs w:val="18"/>
        </w:rPr>
      </w:pPr>
      <w:r>
        <w:rPr>
          <w:rFonts w:cs="Arial" w:ascii="Calibri" w:hAnsi="Calibri"/>
          <w:b/>
          <w:color w:val="FFFFFF"/>
          <w:sz w:val="18"/>
          <w:szCs w:val="18"/>
          <w:highlight w:val="black"/>
        </w:rPr>
        <w:t>2.   ОСНОВНЫЕ СВЕДЕНИЯ ОБ ИЗДЕЛИИ И ТЕХНИЧЕСКИЕ ДАННЫЕ.</w:t>
      </w:r>
    </w:p>
    <w:p>
      <w:pPr>
        <w:pStyle w:val="Normal"/>
        <w:jc w:val="center"/>
        <w:rPr>
          <w:rFonts w:ascii="Calibri" w:hAnsi="Calibri" w:cs="Arial"/>
          <w:b/>
          <w:b/>
          <w:color w:val="FFFFFF"/>
          <w:sz w:val="18"/>
          <w:szCs w:val="18"/>
        </w:rPr>
      </w:pPr>
      <w:r>
        <w:rPr>
          <w:rFonts w:cs="Arial" w:ascii="Calibri" w:hAnsi="Calibri"/>
          <w:b/>
          <w:color w:val="FFFFFF"/>
          <w:sz w:val="18"/>
          <w:szCs w:val="1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Fonts w:cs="Calibri" w:ascii="Calibri" w:hAnsi="Calibri"/>
          <w:b/>
          <w:sz w:val="18"/>
        </w:rPr>
        <w:t>Бетоносмесители циклические гравитационные СБР-440А.1, СБР-500А.1.</w:t>
      </w:r>
      <w:r>
        <w:rPr>
          <w:rFonts w:cs="Arial" w:ascii="Calibri" w:hAnsi="Calibri"/>
          <w:b/>
          <w:sz w:val="18"/>
          <w:szCs w:val="18"/>
        </w:rPr>
        <w:t xml:space="preserve"> выпускается согласно ТУ 4826-044-00239577-99 и предназначены для приготовления подвижных бетонных смесей на основе минеральных вяжущих, плотных и пористых заполнителях с осадкой конуса более 3 см. по ГОСТ 10181 и штукатурных растворов с подвижностью по ГОСТ 5802 не менее 5 см, применяемых в строительстве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Fonts w:cs="Arial" w:ascii="Calibri" w:hAnsi="Calibri"/>
          <w:b/>
          <w:sz w:val="18"/>
          <w:szCs w:val="18"/>
        </w:rPr>
        <w:t xml:space="preserve">Бетоносмесители </w:t>
      </w:r>
      <w:r>
        <w:rPr>
          <w:rFonts w:cs="Calibri" w:ascii="Calibri" w:hAnsi="Calibri"/>
          <w:b/>
          <w:sz w:val="18"/>
        </w:rPr>
        <w:t xml:space="preserve">СБР-440А.1, СБР-500А.1 </w:t>
      </w:r>
      <w:r>
        <w:rPr>
          <w:rFonts w:cs="Arial" w:ascii="Calibri" w:hAnsi="Calibri"/>
          <w:b/>
          <w:sz w:val="18"/>
          <w:szCs w:val="18"/>
        </w:rPr>
        <w:t>изготавливаются для эксплуатации макроклиматических районах с умеренным климатом в климатическом исполнении У, категории размещения 2 по ГОСТ 15150 для работы при температуре окружающей среды от 278 до 313 град. К (от +5 до + 40 °С).</w:t>
      </w:r>
    </w:p>
    <w:p>
      <w:pPr>
        <w:pStyle w:val="Normal"/>
        <w:ind w:firstLine="426"/>
        <w:rPr>
          <w:rFonts w:ascii="Calibri" w:hAnsi="Calibri" w:cs="Calibri"/>
          <w:b/>
          <w:b/>
          <w:sz w:val="18"/>
        </w:rPr>
      </w:pPr>
      <w:r>
        <w:rPr>
          <w:rFonts w:cs="Arial" w:ascii="Calibri" w:hAnsi="Calibri"/>
          <w:b/>
          <w:sz w:val="18"/>
          <w:szCs w:val="18"/>
        </w:rPr>
        <w:t>2.3.</w:t>
      </w:r>
      <w:r>
        <w:rPr>
          <w:rFonts w:cs="Calibri" w:ascii="Calibri" w:hAnsi="Calibri"/>
          <w:b/>
          <w:sz w:val="18"/>
        </w:rPr>
        <w:t xml:space="preserve">    Бетоносмесители подсоединяются к трехфазной сети переменного тока напряжением от 361 В до 418 В,  частотой 50 </w:t>
      </w:r>
      <w:r>
        <w:rPr>
          <w:rFonts w:cs="Arial" w:ascii="Calibri" w:hAnsi="Calibri"/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Calibri" w:hAnsi="Calibri"/>
          <w:b/>
          <w:sz w:val="18"/>
          <w:szCs w:val="18"/>
        </w:rPr>
        <w:t>1,25 Гц.</w:t>
      </w:r>
    </w:p>
    <w:p>
      <w:pPr>
        <w:pStyle w:val="Normal"/>
        <w:ind w:firstLine="426"/>
        <w:rPr/>
      </w:pPr>
      <w:r>
        <w:rPr>
          <w:rFonts w:cs="Arial" w:ascii="Calibri" w:hAnsi="Calibri"/>
          <w:b/>
          <w:sz w:val="18"/>
          <w:szCs w:val="18"/>
        </w:rPr>
        <w:t>2.4. Исходные материалы для получения бетонных смесей и строительных растворов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42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Заполнители: природный песок (размер зерен до 5 мм); щебень или гравий (размер зерен от 5 до 70 мм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Fonts w:cs="Arial" w:ascii="Calibri" w:hAnsi="Calibri"/>
          <w:b/>
          <w:sz w:val="18"/>
          <w:szCs w:val="18"/>
        </w:rPr>
        <w:t>Вяжущие вещества: гипс; известь; цемент; жидкое стекло и др. Для улучшения свойств вяжущих материалов в бетонных смесях и строительных растворах применяются различные добавки (трепелы, пемзы, пенообразователи, мылонафт и др.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42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Затворитель: вода пресная, не содержащая вредных, для окружающей среды и живых организмов, и поверхностноактивных, оказывающих разрушающее воздействие на детали бетоносмесителя, веществ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Arial" w:ascii="Calibri" w:hAnsi="Calibri"/>
          <w:b/>
          <w:sz w:val="18"/>
          <w:szCs w:val="18"/>
        </w:rPr>
        <w:t>За консультацией по получению качественных бетонных смесей и строительных растворов необходимо обратиться к специалистам или воспользоваться справочной литературой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</w:t>
      </w:r>
      <w:r>
        <w:rPr>
          <w:rFonts w:cs="Arial" w:ascii="Calibri" w:hAnsi="Calibri"/>
          <w:b/>
          <w:sz w:val="18"/>
          <w:szCs w:val="18"/>
        </w:rPr>
        <w:t>Производитель производит испытания бетоносмесителей, используя бетонную смесь с соотношением 2:3:5 (цемент марки 400, песок, щебень, в порядке их перечисления).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Количественный состав данной пропорции бетонной смеси приводится в таблице 1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Таблица 1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134"/>
        <w:gridCol w:w="1276"/>
        <w:gridCol w:w="1276"/>
      </w:tblGrid>
      <w:tr>
        <w:trPr/>
        <w:tc>
          <w:tcPr>
            <w:tcW w:w="110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Марка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машины</w:t>
            </w:r>
          </w:p>
        </w:tc>
        <w:tc>
          <w:tcPr>
            <w:tcW w:w="1275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Объем по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загрузке, л.</w:t>
            </w:r>
          </w:p>
        </w:tc>
        <w:tc>
          <w:tcPr>
            <w:tcW w:w="4820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Составляющие компоненты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Цемент, 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Песок, л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Щебень, л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Вода, л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СБР-</w:t>
            </w: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>44</w:t>
            </w:r>
            <w:r>
              <w:rPr>
                <w:rFonts w:cs="Calibri" w:ascii="Calibri" w:hAnsi="Calibri"/>
                <w:b/>
                <w:bCs/>
                <w:sz w:val="18"/>
              </w:rPr>
              <w:t>0А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2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7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9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5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СБР-500А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43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12</w:t>
            </w: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6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0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TextBodyInden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2.5. Бетоносмесители</w:t>
      </w:r>
      <w:r>
        <w:rPr>
          <w:rFonts w:cs="Calibri" w:ascii="Calibri" w:hAnsi="Calibri"/>
          <w:b/>
          <w:sz w:val="18"/>
        </w:rPr>
        <w:t xml:space="preserve"> СБР-440А.1, СБР-500А.1.</w:t>
      </w:r>
      <w:r>
        <w:rPr>
          <w:rFonts w:cs="Arial" w:ascii="Calibri" w:hAnsi="Calibri"/>
          <w:b/>
          <w:sz w:val="18"/>
          <w:szCs w:val="18"/>
        </w:rPr>
        <w:t xml:space="preserve"> должны использоваться только по прямому назначению, с соблюдением предписанных изготовителем условий эксплуатации, технического обслуживания, правил перевозки и хранения, а так же с выполнением требований по технике безопасности, обусловленных нормативно-правовыми документами Российской Федерации и требованиями, изложенными изготовителем в данной редакции паспорта.</w:t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2.6. Использование бетоносмесителей для непредусмотренных изготовителем целей и условий эксплуатации, особенно для смешивания в нем горючих и взрывчатых веществ или его применение в пищевой промышленности, а так же в условиях опасных промышленных объектов категорически запрещено. За любые подобные действия или их последствия, а так же возникший из-за этого ущерб, изготовитель бетоносмесителей ответственности не несет.</w:t>
      </w:r>
    </w:p>
    <w:p>
      <w:pPr>
        <w:pStyle w:val="Normal"/>
        <w:numPr>
          <w:ilvl w:val="1"/>
          <w:numId w:val="15"/>
        </w:numP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Технические характеристики бетоносмесителей приведены в таблице 2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Таблица 2.</w:t>
      </w:r>
    </w:p>
    <w:tbl>
      <w:tblPr>
        <w:tblW w:w="6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7"/>
        <w:gridCol w:w="992"/>
        <w:gridCol w:w="1396"/>
        <w:gridCol w:w="1397"/>
      </w:tblGrid>
      <w:tr>
        <w:trPr>
          <w:trHeight w:val="240" w:hRule="atLeast"/>
        </w:trPr>
        <w:tc>
          <w:tcPr>
            <w:tcW w:w="3085" w:type="dxa"/>
            <w:gridSpan w:val="2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Един.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измерен.</w:t>
            </w:r>
          </w:p>
        </w:tc>
        <w:tc>
          <w:tcPr>
            <w:tcW w:w="2793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Значение </w:t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БР-440А.1</w:t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БР-500А.1</w:t>
            </w:r>
          </w:p>
        </w:tc>
      </w:tr>
      <w:tr>
        <w:trPr>
          <w:trHeight w:val="110" w:hRule="atLeast"/>
        </w:trPr>
        <w:tc>
          <w:tcPr>
            <w:tcW w:w="308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Геометрический объем смесительного барабана, ± 5%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л</w:t>
            </w:r>
          </w:p>
        </w:tc>
        <w:tc>
          <w:tcPr>
            <w:tcW w:w="1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0</w:t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10" w:hRule="atLeast"/>
        </w:trPr>
        <w:tc>
          <w:tcPr>
            <w:tcW w:w="308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Объем по загрузке сухих составляющих смеси, ±10%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л</w:t>
            </w:r>
          </w:p>
        </w:tc>
        <w:tc>
          <w:tcPr>
            <w:tcW w:w="1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0</w:t>
            </w:r>
          </w:p>
        </w:tc>
      </w:tr>
      <w:tr>
        <w:trPr>
          <w:trHeight w:val="110" w:hRule="atLeast"/>
        </w:trPr>
        <w:tc>
          <w:tcPr>
            <w:tcW w:w="308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Объем готового замеса бетонной смеси, не менее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л</w:t>
            </w:r>
          </w:p>
        </w:tc>
        <w:tc>
          <w:tcPr>
            <w:tcW w:w="1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0</w:t>
            </w:r>
          </w:p>
        </w:tc>
      </w:tr>
      <w:tr>
        <w:trPr>
          <w:trHeight w:val="110" w:hRule="atLeast"/>
        </w:trPr>
        <w:tc>
          <w:tcPr>
            <w:tcW w:w="308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Время перемешивания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1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110" w:hRule="atLeast"/>
        </w:trPr>
        <w:tc>
          <w:tcPr>
            <w:tcW w:w="308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Крупность заполнителей, не более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мм</w:t>
            </w:r>
          </w:p>
        </w:tc>
        <w:tc>
          <w:tcPr>
            <w:tcW w:w="1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110" w:hRule="atLeast"/>
        </w:trPr>
        <w:tc>
          <w:tcPr>
            <w:tcW w:w="163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Питающая сеть</w:t>
            </w:r>
          </w:p>
        </w:tc>
        <w:tc>
          <w:tcPr>
            <w:tcW w:w="14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Напряжение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1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80</w:t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80</w:t>
            </w:r>
          </w:p>
        </w:tc>
      </w:tr>
      <w:tr>
        <w:trPr>
          <w:trHeight w:val="110" w:hRule="atLeast"/>
        </w:trPr>
        <w:tc>
          <w:tcPr>
            <w:tcW w:w="163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Частота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Гц</w:t>
            </w:r>
          </w:p>
        </w:tc>
        <w:tc>
          <w:tcPr>
            <w:tcW w:w="1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110" w:hRule="atLeast"/>
        </w:trPr>
        <w:tc>
          <w:tcPr>
            <w:tcW w:w="308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Номинальная мощность, не более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110" w:hRule="atLeast"/>
        </w:trPr>
        <w:tc>
          <w:tcPr>
            <w:tcW w:w="308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Электродвигатель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ÀИР 90 L6.У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,5 КВт, 1000 об/мин, 380В, 50Гц, 1М1081</w:t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ÀИР 90 L6.У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,5 КВт, 1000 об/мин, 380В, 50Гц, 1М1081</w:t>
            </w:r>
          </w:p>
        </w:tc>
      </w:tr>
      <w:tr>
        <w:trPr>
          <w:trHeight w:val="110" w:hRule="atLeast"/>
        </w:trPr>
        <w:tc>
          <w:tcPr>
            <w:tcW w:w="308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Привод опрокидывания барабана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учной</w:t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учной</w:t>
            </w:r>
          </w:p>
        </w:tc>
      </w:tr>
      <w:tr>
        <w:trPr>
          <w:trHeight w:val="110" w:hRule="atLeast"/>
        </w:trPr>
        <w:tc>
          <w:tcPr>
            <w:tcW w:w="308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Габаритные размеры, не более</w:t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длина</w:t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ширина</w:t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высота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мм</w:t>
            </w:r>
          </w:p>
        </w:tc>
        <w:tc>
          <w:tcPr>
            <w:tcW w:w="1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5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75</w:t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5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00</w:t>
            </w:r>
          </w:p>
        </w:tc>
      </w:tr>
      <w:tr>
        <w:trPr>
          <w:trHeight w:val="110" w:hRule="atLeast"/>
        </w:trPr>
        <w:tc>
          <w:tcPr>
            <w:tcW w:w="308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Масса, не более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кг.</w:t>
            </w:r>
          </w:p>
        </w:tc>
        <w:tc>
          <w:tcPr>
            <w:tcW w:w="1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3</w:t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2</w:t>
            </w:r>
          </w:p>
        </w:tc>
      </w:tr>
      <w:tr>
        <w:trPr>
          <w:trHeight w:val="110" w:hRule="atLeast"/>
        </w:trPr>
        <w:tc>
          <w:tcPr>
            <w:tcW w:w="308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Удельная энергоэффективность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кВтч/л</w:t>
            </w:r>
          </w:p>
        </w:tc>
        <w:tc>
          <w:tcPr>
            <w:tcW w:w="1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0,00085</w:t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0,0008</w:t>
            </w:r>
          </w:p>
        </w:tc>
      </w:tr>
      <w:tr>
        <w:trPr>
          <w:trHeight w:val="110" w:hRule="atLeast"/>
        </w:trPr>
        <w:tc>
          <w:tcPr>
            <w:tcW w:w="3085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Уровень звука в зоне работы смесителя, не более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дБА</w:t>
            </w:r>
          </w:p>
        </w:tc>
        <w:tc>
          <w:tcPr>
            <w:tcW w:w="13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80  </w:t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80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574675</wp:posOffset>
                </wp:positionV>
                <wp:extent cx="4037330" cy="54927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549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8"/>
                              <w:gridCol w:w="432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Кореш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ТАЛОНА №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На гарантийный         ремонт  </w:t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бетоносмесителя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БР-440А.1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БР-500А.1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Талон изъя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«….»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…..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лесар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наим. организ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ТАЛОН №2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на гарантийный ремонт  бетоносмесителя 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БР-440А.1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СБР-500А.1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заводской №…………………………………………..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родан магазином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наименование и номер)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Дата продажи «…»……………………………..20…….г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Штамп магазина………………………………………………….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ладелец и его адрес……………………………………………..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одпись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ыполнены работы по устранению неисправностей: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Дата «…..» ……………………….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лесарь………………………..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руководитель эксплуатационной организации)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ечать                                 Дата «….» 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432.5pt;mso-wrap-distance-left:9pt;mso-wrap-distance-right:0pt;mso-wrap-distance-top:0pt;mso-wrap-distance-bottom:0pt;margin-top:45.25pt;mso-position-vertical-relative:page;margin-left:46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8"/>
                        <w:gridCol w:w="432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Кореш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АЛОНА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На гарантийный         ремонт  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бетоносмесителя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БР-440А.1</w:t>
                            </w: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БР-500А.1</w:t>
                            </w: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алон изъ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«….»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…..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лесар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наим. организ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t" style="position:absolute;margin-left:79.45pt;margin-top:54.6pt;width:45.15pt;height:45.35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20"/>
                                            <w:rFonts w:ascii="Wingdings" w:hAnsi="Wingdings" w:eastAsia="Wingdings" w:cs="Wingdings"/>
                                            <w:color w:val="auto"/>
                                            <w:lang w:val="ru-RU" w:bidi="ar-SA"/>
                                          </w:rPr>
                                          <w:t>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t>(подпись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АЛОН №2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на гарантийный ремонт  бетоносмесителя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БР-440А.1</w:t>
                            </w: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СБР-500А.1 </w:t>
                            </w: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заводской №………………………………………….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родан магазином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наименование и номер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ата продажи «…»……………………………..20…….г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Штамп магазина…………………………………………………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ладелец и его адрес…………………………………………….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дпись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ыполнены работы по устранению неисправностей: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Дата «…..» ……………………….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лесарь……………………….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руководитель эксплуатационной организации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ечать                                 Дата «….» 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009015</wp:posOffset>
                </wp:positionH>
                <wp:positionV relativeFrom="paragraph">
                  <wp:posOffset>693420</wp:posOffset>
                </wp:positionV>
                <wp:extent cx="574040" cy="5765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420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79.45pt;margin-top:54.6pt;width:45.15pt;height:4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rPr>
          <w:rFonts w:ascii="Calibri" w:hAnsi="Calibri" w:cs="Arial"/>
          <w:b/>
          <w:b/>
          <w:color w:val="FFFFFF"/>
          <w:sz w:val="18"/>
        </w:rPr>
      </w:pPr>
      <w:r>
        <w:rPr>
          <w:rFonts w:cs="Arial" w:ascii="Calibri" w:hAnsi="Calibri"/>
          <w:b/>
          <w:color w:val="FFFFFF"/>
          <w:sz w:val="18"/>
          <w:highlight w:val="black"/>
        </w:rPr>
        <w:t>3.  КОМПЛЕКТ ПОСТАВКИ.</w:t>
      </w:r>
    </w:p>
    <w:p>
      <w:pPr>
        <w:pStyle w:val="TextBody"/>
        <w:rPr>
          <w:rFonts w:ascii="Calibri" w:hAnsi="Calibri" w:cs="Arial"/>
          <w:b/>
          <w:b/>
          <w:color w:val="FFFFFF"/>
          <w:sz w:val="18"/>
        </w:rPr>
      </w:pPr>
      <w:r>
        <w:rPr>
          <w:rFonts w:cs="Arial" w:ascii="Calibri" w:hAnsi="Calibri"/>
          <w:b/>
          <w:color w:val="FFFFFF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Бетоносмесители  поставляются  потребителю в собранном  виде.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В комплект поставки входит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7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126"/>
        <w:gridCol w:w="850"/>
        <w:gridCol w:w="1134"/>
      </w:tblGrid>
      <w:tr>
        <w:trPr>
          <w:trHeight w:val="110" w:hRule="atLeast"/>
        </w:trPr>
        <w:tc>
          <w:tcPr>
            <w:tcW w:w="817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п/п                            </w:t>
            </w:r>
          </w:p>
        </w:tc>
        <w:tc>
          <w:tcPr>
            <w:tcW w:w="21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             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Кол-во </w:t>
            </w:r>
          </w:p>
        </w:tc>
        <w:tc>
          <w:tcPr>
            <w:tcW w:w="1134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Примеч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СБР-440А.1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СБР-500А.1*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Бетоносмеситель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Розетка кабельная S441 380В,50Гц,16А 3Р+Е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СБР-440А.1.00.00.000 П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СБР-500А.1.00.00.000.ПС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Паспорт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FFFF"/>
          <w:sz w:val="18"/>
        </w:rPr>
      </w:pPr>
      <w:r>
        <w:rPr>
          <w:rFonts w:cs="Arial" w:ascii="Calibri" w:hAnsi="Calibri"/>
          <w:b/>
          <w:color w:val="FFFFFF"/>
          <w:sz w:val="18"/>
          <w:highlight w:val="black"/>
        </w:rPr>
        <w:t>4.УСТРОЙСТВО И ПРИНЦИП РАБОТЫ</w:t>
      </w:r>
    </w:p>
    <w:p>
      <w:pPr>
        <w:pStyle w:val="Normal"/>
        <w:jc w:val="center"/>
        <w:rPr>
          <w:rFonts w:ascii="Calibri" w:hAnsi="Calibri" w:cs="Arial"/>
          <w:b/>
          <w:b/>
          <w:color w:val="FFFFFF"/>
          <w:sz w:val="18"/>
        </w:rPr>
      </w:pPr>
      <w:r>
        <w:rPr>
          <w:rFonts w:cs="Arial" w:ascii="Calibri" w:hAnsi="Calibri"/>
          <w:b/>
          <w:color w:val="FFFFFF"/>
          <w:sz w:val="18"/>
        </w:rPr>
      </w:r>
    </w:p>
    <w:p>
      <w:pPr>
        <w:pStyle w:val="TextBody"/>
        <w:ind w:firstLine="284"/>
        <w:jc w:val="left"/>
        <w:rPr/>
      </w:pPr>
      <w:r>
        <w:rPr>
          <w:rFonts w:cs="Calibri" w:ascii="Calibri" w:hAnsi="Calibri"/>
          <w:b/>
          <w:bCs/>
          <w:sz w:val="18"/>
        </w:rPr>
        <w:t xml:space="preserve">4.1.Основными узлами бетоносмесителя являются смесительный барабан </w:t>
      </w:r>
      <w:r>
        <w:rPr>
          <w:rFonts w:cs="Arial" w:ascii="Calibri" w:hAnsi="Calibri"/>
          <w:b/>
          <w:bCs/>
          <w:sz w:val="18"/>
        </w:rPr>
        <w:t>(поз.1 рис.1)</w:t>
      </w:r>
      <w:r>
        <w:rPr>
          <w:rFonts w:cs="Calibri" w:ascii="Calibri" w:hAnsi="Calibri"/>
          <w:b/>
          <w:bCs/>
          <w:sz w:val="18"/>
        </w:rPr>
        <w:t xml:space="preserve">, рама сварной конструкции </w:t>
      </w:r>
      <w:r>
        <w:rPr>
          <w:rFonts w:cs="Arial" w:ascii="Calibri" w:hAnsi="Calibri"/>
          <w:b/>
          <w:bCs/>
          <w:sz w:val="18"/>
        </w:rPr>
        <w:t>(поз.5 рис.1)</w:t>
      </w:r>
      <w:r>
        <w:rPr>
          <w:rFonts w:cs="Calibri" w:ascii="Calibri" w:hAnsi="Calibri"/>
          <w:b/>
          <w:bCs/>
          <w:sz w:val="18"/>
        </w:rPr>
        <w:t xml:space="preserve"> , траверса  </w:t>
      </w:r>
      <w:r>
        <w:rPr>
          <w:rFonts w:cs="Arial" w:ascii="Calibri" w:hAnsi="Calibri"/>
          <w:b/>
          <w:bCs/>
          <w:sz w:val="18"/>
        </w:rPr>
        <w:t>(поз.4 рис.1)</w:t>
      </w:r>
      <w:r>
        <w:rPr>
          <w:rFonts w:cs="Calibri" w:ascii="Calibri" w:hAnsi="Calibri"/>
          <w:b/>
          <w:bCs/>
          <w:sz w:val="18"/>
        </w:rPr>
        <w:t xml:space="preserve">, редуктор механизма  опрокидывания </w:t>
      </w:r>
      <w:r>
        <w:rPr>
          <w:rFonts w:cs="Arial" w:ascii="Calibri" w:hAnsi="Calibri"/>
          <w:b/>
          <w:bCs/>
          <w:sz w:val="18"/>
        </w:rPr>
        <w:t>(поз.3 рис.1)</w:t>
      </w:r>
      <w:r>
        <w:rPr>
          <w:rFonts w:cs="Calibri" w:ascii="Calibri" w:hAnsi="Calibri"/>
          <w:b/>
          <w:bCs/>
          <w:sz w:val="18"/>
        </w:rPr>
        <w:t xml:space="preserve"> , электродвигатель </w:t>
      </w:r>
      <w:r>
        <w:rPr>
          <w:rFonts w:cs="Arial" w:ascii="Calibri" w:hAnsi="Calibri"/>
          <w:b/>
          <w:bCs/>
          <w:sz w:val="18"/>
        </w:rPr>
        <w:t>(поз.10 рис.1)</w:t>
      </w:r>
      <w:r>
        <w:rPr>
          <w:rFonts w:cs="Calibri" w:ascii="Calibri" w:hAnsi="Calibri"/>
          <w:b/>
          <w:bCs/>
          <w:sz w:val="18"/>
        </w:rPr>
        <w:t xml:space="preserve"> , корпус  электропривода  </w:t>
      </w:r>
      <w:r>
        <w:rPr>
          <w:rFonts w:cs="Arial" w:ascii="Calibri" w:hAnsi="Calibri"/>
          <w:b/>
          <w:bCs/>
          <w:sz w:val="18"/>
        </w:rPr>
        <w:t>(поз.8 рис.1)</w:t>
      </w:r>
      <w:r>
        <w:rPr>
          <w:rFonts w:cs="Calibri" w:ascii="Calibri" w:hAnsi="Calibri"/>
          <w:b/>
          <w:bCs/>
          <w:sz w:val="18"/>
        </w:rPr>
        <w:t xml:space="preserve"> , крышка электропривода  с установленными  в ней  автоматическим выключателем </w:t>
      </w:r>
      <w:r>
        <w:rPr>
          <w:rFonts w:cs="Arial" w:ascii="Calibri" w:hAnsi="Calibri"/>
          <w:b/>
          <w:bCs/>
          <w:sz w:val="18"/>
        </w:rPr>
        <w:t>(поз.9 рис.1) и  четырехполюсной панельной вилкой</w:t>
      </w:r>
      <w:r>
        <w:rPr>
          <w:rFonts w:cs="Calibri" w:ascii="Calibri" w:hAnsi="Calibri"/>
          <w:b/>
          <w:bCs/>
          <w:sz w:val="18"/>
        </w:rPr>
        <w:t xml:space="preserve">,  колес </w:t>
      </w:r>
      <w:r>
        <w:rPr>
          <w:rFonts w:cs="Arial" w:ascii="Calibri" w:hAnsi="Calibri"/>
          <w:b/>
          <w:bCs/>
          <w:sz w:val="18"/>
        </w:rPr>
        <w:t>(поз.6 рис.1)</w:t>
      </w:r>
      <w:r>
        <w:rPr>
          <w:rFonts w:cs="Calibri" w:ascii="Calibri" w:hAnsi="Calibri"/>
          <w:b/>
          <w:bCs/>
          <w:sz w:val="18"/>
        </w:rPr>
        <w:t xml:space="preserve"> .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4.2.Смесительный барабан сварной конструкции закрепляется на траверсе с возможностью вращения вокруг своей оси.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18"/>
        </w:rPr>
      </w:pPr>
      <w:r>
        <w:rPr>
          <w:rFonts w:eastAsia="Calibri"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bCs/>
          <w:sz w:val="18"/>
        </w:rPr>
        <w:t xml:space="preserve">Внутри барабана крепятся три лопасти. Привод вращения барабана осуществляется от электродвигателя, установленного на двух кронштейнах, служащих одновременно натяжным устройством и подмоторной плитой, через поликлиновой ремень </w:t>
      </w:r>
      <w:r>
        <w:rPr>
          <w:rFonts w:cs="Arial" w:ascii="Calibri" w:hAnsi="Calibri"/>
          <w:b/>
          <w:bCs/>
          <w:sz w:val="18"/>
        </w:rPr>
        <w:t>(поз.11 рис.1)</w:t>
      </w:r>
      <w:r>
        <w:rPr>
          <w:rFonts w:cs="Calibri" w:ascii="Calibri" w:hAnsi="Calibri"/>
          <w:b/>
          <w:bCs/>
          <w:sz w:val="18"/>
        </w:rPr>
        <w:t xml:space="preserve"> и зубчатую передачи. Натяжение ремня поликлиновой передачи  </w:t>
      </w:r>
      <w:r>
        <w:rPr>
          <w:rFonts w:cs="Arial" w:ascii="Calibri" w:hAnsi="Calibri"/>
          <w:b/>
          <w:bCs/>
          <w:sz w:val="18"/>
        </w:rPr>
        <w:t>(поз.12 , 13 рис.1)</w:t>
      </w:r>
      <w:r>
        <w:rPr>
          <w:rFonts w:cs="Calibri" w:ascii="Calibri" w:hAnsi="Calibri"/>
          <w:b/>
          <w:bCs/>
          <w:sz w:val="18"/>
        </w:rPr>
        <w:t xml:space="preserve">осуществляется с помощью натяжного болта.                   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bCs/>
          <w:sz w:val="18"/>
        </w:rPr>
        <w:t xml:space="preserve">4.3. Ведущая шестерня зубчатой передачи и ведомый шкив поликлиновой передачи  </w:t>
      </w:r>
      <w:r>
        <w:rPr>
          <w:rFonts w:cs="Arial" w:ascii="Calibri" w:hAnsi="Calibri"/>
          <w:b/>
          <w:bCs/>
          <w:sz w:val="18"/>
        </w:rPr>
        <w:t>(поз.13 рис.1)</w:t>
      </w:r>
      <w:r>
        <w:rPr>
          <w:rFonts w:cs="Calibri" w:ascii="Calibri" w:hAnsi="Calibri"/>
          <w:b/>
          <w:bCs/>
          <w:sz w:val="18"/>
        </w:rPr>
        <w:t xml:space="preserve"> смонтированы на одном валу, который вращается в подшипниках качения.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bCs/>
          <w:sz w:val="18"/>
        </w:rPr>
        <w:t xml:space="preserve">4.4. Изменение положения смесительного барабана осуществляется вручную маховиком </w:t>
      </w:r>
      <w:r>
        <w:rPr>
          <w:rFonts w:cs="Arial" w:ascii="Calibri" w:hAnsi="Calibri"/>
          <w:b/>
          <w:bCs/>
          <w:sz w:val="18"/>
        </w:rPr>
        <w:t>(поз.2 рис.1) за ручку (поз.14 рис.1)</w:t>
      </w:r>
      <w:r>
        <w:rPr>
          <w:rFonts w:cs="Calibri" w:ascii="Calibri" w:hAnsi="Calibri"/>
          <w:b/>
          <w:bCs/>
          <w:sz w:val="18"/>
        </w:rPr>
        <w:t xml:space="preserve">, а фиксация в необходимом положении в процессе работы осуществляется  червячным редуктором </w:t>
      </w:r>
      <w:r>
        <w:rPr>
          <w:rFonts w:cs="Arial" w:ascii="Calibri" w:hAnsi="Calibri"/>
          <w:b/>
          <w:bCs/>
          <w:sz w:val="18"/>
        </w:rPr>
        <w:t>(поз.3 рис.1)</w:t>
      </w:r>
      <w:r>
        <w:rPr>
          <w:rFonts w:cs="Calibri" w:ascii="Calibri" w:hAnsi="Calibri"/>
          <w:b/>
          <w:bCs/>
          <w:sz w:val="18"/>
        </w:rPr>
        <w:t xml:space="preserve">. </w:t>
      </w:r>
    </w:p>
    <w:p>
      <w:pPr>
        <w:pStyle w:val="Normal"/>
        <w:ind w:firstLine="284"/>
        <w:rPr>
          <w:rFonts w:ascii="Calibri" w:hAnsi="Calibri" w:cs="Arial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 xml:space="preserve">4.5. Для перемещения бетоносмесителя в пределах строительной площадки в конструкции бетоносмесителя предусмотрено съемное дышло </w:t>
      </w:r>
      <w:r>
        <w:rPr>
          <w:rFonts w:cs="Arial" w:ascii="Calibri" w:hAnsi="Calibri"/>
          <w:b/>
          <w:bCs/>
          <w:sz w:val="18"/>
        </w:rPr>
        <w:t>(поз.7 рис.1)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Arial" w:ascii="Calibri" w:hAnsi="Calibri"/>
          <w:b/>
          <w:bCs/>
          <w:sz w:val="18"/>
        </w:rPr>
        <w:t>и два колеса (поз.6 рис.1).</w:t>
      </w:r>
      <w:r>
        <w:rPr>
          <w:rFonts w:cs="Calibri" w:ascii="Calibri" w:hAnsi="Calibri"/>
          <w:b/>
          <w:bCs/>
          <w:sz w:val="18"/>
        </w:rPr>
        <w:t xml:space="preserve"> Перемещение бетоносмесителя  необходимо производить вдвоем.</w:t>
      </w:r>
    </w:p>
    <w:p>
      <w:pPr>
        <w:pStyle w:val="Normal"/>
        <w:ind w:firstLine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sz w:val="18"/>
        </w:rPr>
        <w:t xml:space="preserve">4.6.Пуск бетоносмесителя осуществляется  </w:t>
      </w:r>
      <w:r>
        <w:rPr>
          <w:rFonts w:cs="Calibri" w:ascii="Calibri" w:hAnsi="Calibri"/>
          <w:b/>
          <w:bCs/>
          <w:sz w:val="18"/>
        </w:rPr>
        <w:t>автоматическим выключателем, установленным на крышке электропривода, имеющим защиту от короткого замыкания и токов перегрузки.</w:t>
      </w:r>
      <w:r>
        <w:rPr>
          <w:rFonts w:cs="Arial" w:ascii="Calibri" w:hAnsi="Calibri"/>
          <w:b/>
          <w:bCs/>
          <w:sz w:val="18"/>
        </w:rPr>
        <w:t xml:space="preserve"> Смеситель по типу защиты от поражения электрическим током относится к классу </w:t>
      </w:r>
      <w:r>
        <w:rPr>
          <w:rFonts w:cs="Arial" w:ascii="Calibri" w:hAnsi="Calibri"/>
          <w:b/>
          <w:bCs/>
          <w:sz w:val="18"/>
          <w:lang w:val="en-US"/>
        </w:rPr>
        <w:t>I</w:t>
      </w:r>
      <w:r>
        <w:rPr>
          <w:rFonts w:cs="Arial" w:ascii="Calibri" w:hAnsi="Calibri"/>
          <w:b/>
          <w:bCs/>
          <w:sz w:val="18"/>
        </w:rPr>
        <w:t>, т.е. имеет рабочую изоляцию и элемент для заземления. В качестве заземляющего элемента используется болт (поз.15 рис.1), являющийся неотъемлемой частью конструкции рамы бетоносмесителя. Для подсоединения к источнику питания на крышке кожуха электропривода расположена четырехполюсная вилка с заземляющим контактом, который соединяется с заземляющим контактом электродвигателя. Токоподводящий кабель должен иметь розетку с</w:t>
      </w:r>
      <w:r>
        <w:rPr>
          <w:rFonts w:cs="Arial" w:ascii="Calibri" w:hAnsi="Calibri"/>
          <w:bCs/>
          <w:sz w:val="18"/>
        </w:rPr>
        <w:t xml:space="preserve"> </w:t>
      </w:r>
      <w:r>
        <w:rPr>
          <w:rFonts w:cs="Arial" w:ascii="Calibri" w:hAnsi="Calibri"/>
          <w:b/>
          <w:bCs/>
          <w:sz w:val="18"/>
        </w:rPr>
        <w:t>заземляющим контактом.</w:t>
      </w:r>
    </w:p>
    <w:p>
      <w:pPr>
        <w:pStyle w:val="TextBodyIndent"/>
        <w:ind w:left="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4.7.  При установке бетоносмесителя на строительной площадке необходимо выдерживать минимальное расстояние от стен,  обеспечивающие безопасную и производительную работу (рис.2)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sz w:val="18"/>
          <w:szCs w:val="18"/>
        </w:rPr>
        <w:object w:dxaOrig="11985" w:dyaOrig="1691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8.65pt;height:340.85pt" filled="f" o:ole="">
            <v:imagedata r:id="rId12" o:title=""/>
          </v:shape>
          <o:OLEObject Type="Embed" ProgID="" ShapeID="ole_rId11" DrawAspect="Content" ObjectID="_1994982757" r:id="rId11"/>
        </w:object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sz w:val="18"/>
          <w:szCs w:val="18"/>
        </w:rPr>
        <w:object w:dxaOrig="8419" w:dyaOrig="1190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6.55pt;height:148.8pt" filled="f" o:ole="">
            <v:imagedata r:id="rId14" o:title=""/>
          </v:shape>
          <o:OLEObject Type="Embed" ProgID="" ShapeID="ole_rId13" DrawAspect="Content" ObjectID="_436064540" r:id="rId1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574675</wp:posOffset>
                </wp:positionV>
                <wp:extent cx="4037330" cy="54927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549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8"/>
                              <w:gridCol w:w="432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Кореш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ТАЛОНА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На гарантийный         ремонт  </w:t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бетоносмесителя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БР-440А.1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БР-500А.1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Талон изъя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«….»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…..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лесар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наим. организ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ТАЛОН №1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на гарантийный ремонт  бетоносмесителя 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БР-440А.1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СБР-500А.1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заводской №…………………………………………..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родан магазином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наименование и номер)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Дата продажи «…»……………………………..20…….г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Штамп магазина………………………………………………….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ладелец и его адрес……………………………………………..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одпись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ыполнены работы по устранению неисправностей: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Дата «…..» ……………………….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лесарь………………………..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руководитель эксплуатационной организации)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ечать                                 Дата «….» 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432.5pt;mso-wrap-distance-left:9pt;mso-wrap-distance-right:0pt;mso-wrap-distance-top:0pt;mso-wrap-distance-bottom:0pt;margin-top:45.25pt;mso-position-vertical-relative:page;margin-left:46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8"/>
                        <w:gridCol w:w="432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Кореш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АЛОНА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На гарантийный         ремонт  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бетоносмесителя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БР-440А.1</w:t>
                            </w: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БР-500А.1</w:t>
                            </w: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алон изъ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«….»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…..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лесар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наим. организ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pict>
                                <v:shape id="shape_0" fillcolor="white" stroked="f" o:allowincell="t" style="position:absolute;margin-left:79.45pt;margin-top:54.6pt;width:45.15pt;height:45.35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20"/>
                                            <w:rFonts w:ascii="Wingdings" w:hAnsi="Wingdings" w:eastAsia="Wingdings" w:cs="Wingdings"/>
                                            <w:color w:val="auto"/>
                                            <w:lang w:val="ru-RU" w:bidi="ar-SA"/>
                                          </w:rPr>
                                          <w:t>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t>(подпись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АЛОН №1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на гарантийный ремонт  бетоносмесителя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БР-440А.1</w:t>
                            </w: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СБР-500А.1 </w:t>
                            </w: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заводской №………………………………………….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родан магазином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наименование и номер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ата продажи «…»……………………………..20…….г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Штамп магазина…………………………………………………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ладелец и его адрес…………………………………………….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дпись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ыполнены работы по устранению неисправностей: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Дата «…..» ……………………….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лесарь……………………….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руководитель эксплуатационной организации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ечать                                 Дата «….» 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009015</wp:posOffset>
                </wp:positionH>
                <wp:positionV relativeFrom="paragraph">
                  <wp:posOffset>693420</wp:posOffset>
                </wp:positionV>
                <wp:extent cx="574040" cy="5765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420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79.45pt;margin-top:54.6pt;width:45.15pt;height:4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2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885</wp:posOffset>
                </wp:positionH>
                <wp:positionV relativeFrom="paragraph">
                  <wp:posOffset>50800</wp:posOffset>
                </wp:positionV>
                <wp:extent cx="4914900" cy="6972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  <w:t>5.УКАЗАНИЕ МЕР БЕЗОПАСТНОСТИ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Наличие в смесителе подвижных частей и электрооборудования требует соблюдения мер безопасности, изложенных в настоящем разделе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еред началом работы ознакомьтесь с органами  управления бетоносмесителя,  но, прежде всего, изучите способы его экстренной останов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867" w:leader="none"/>
                                <w:tab w:val="left" w:pos="2467" w:leader="none"/>
                              </w:tabs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Устанавливать и эксплуатировать бетоносмеситель следует только на твёрдом, ровном (устойчивом) горизонтальном основании. Во избежание опрокидывания бетоносмесителя и возникновения в связи с этим несчастных случаев, отклонение от горизонтальности в любую сторону категорически запрещается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еред началом работы бетоносмеситель  должен быть заземлен. Болт для заземления находится на стойке рамы. Заземляющий кабель должен быть надежно закреплен при помощи шайбы и гайки. 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0" w:firstLine="567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Бетоносмеситель следует подключать к сет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18"/>
                              </w:rPr>
                              <w:t xml:space="preserve"> через автоматический выключа-тель АП50Б2М3ТН,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1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18"/>
                              </w:rPr>
                              <w:t xml:space="preserve">н-500В,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18"/>
                              </w:rPr>
                              <w:t xml:space="preserve">н-6,3А, (скорректированный на ток 4,5А), имеющий помимо защиты от токов короткого замыкания и токов перегрузки защиту минимального напряжения или аналогичный, имеющий в обязательном порядке защиту минимального напряжения во избежание самопроизвольного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повторного пуска бетоносмесителя после остановки (независимо от причины остановки).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18"/>
                              </w:rPr>
                              <w:t xml:space="preserve"> В данном случае после остановки машины при отключении электроснабжения необходимо отключить автоматический выключатель, находящийся на бетоносмесителе, выгрузить рабочую смесь. При подаче электроэнергии необходимо в первую очередь включить автоматический выключатель АП50Б2М3ТН, а затем, подав предупредительный звуковой сигнал, включить выключатель, находящийся на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бетоносмесителе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Соблюдайте в зоне проведения работ местные правила и предписания по охране труда и технике безопасност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 xml:space="preserve">Обеспечьте  безопасную  рабочую  среду: рабочий участок должен быть хорошо освещен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Обеспечьте достаточное рабочее пространство. На  рабочем  месте  не  должно  быть  остатков смазочных  материалов  и  прочего  мусора. Не  используйте  бетономешалку  вблизи легковоспламеняющихся  веществ  и газов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Некоторые элементы строительных смесей могут оказывать негативное воздействие на здоровье человека (аллергические реакции, ожоги глаз и органов дыхания и т. д. ). Риск  воздействия  данных  химических  веществ  зависит  от  частоты  проведения связанных  с  ними  работ.  Чтобы  сократить их  вредное  воздействие,  работайте  в хорошо  проветриваемом  помещении  и  используйте средства индивидуальной защиты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 xml:space="preserve">Используйте  защитные  очки,  защитные перчатки,  прочную  нескользящую  обувь  и,  при необходимости,  каску.  При  выполнении  работ, сопровождающихся образованием  пыли,   используйте    респиратор.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В процессе испытаний уровень шума определяется  по методике установленной стандартом. Однако в процессе эксплуатации бетоносмесителя, особенно при работе в помещении из - за размеров от стен и  акустических свойств стен, пола и потолка   уровень шума  может превышать 85 дБ(A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При подобном превышении уровня шума при работе обязательно используйте специальные наушник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Не допускайте  нахождения  вблизи работающего бетоносмесителя   детей  и  животн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1138" w:leader="none"/>
                                <w:tab w:val="left" w:pos="2602" w:leader="none"/>
                                <w:tab w:val="left" w:pos="3067" w:leader="none"/>
                              </w:tabs>
                              <w:suppressAutoHyphens w:val="true"/>
                              <w:ind w:left="57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9pt;mso-wrap-distance-left:9.05pt;mso-wrap-distance-right:9.05pt;mso-wrap-distance-top:0pt;mso-wrap-distance-bottom:0pt;margin-top:4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  <w:highlight w:val="black"/>
                        </w:rPr>
                        <w:t>5.УКАЗАНИЕ МЕР БЕЗОПАСТНОСТИ.</w:t>
                      </w:r>
                    </w:p>
                    <w:p>
                      <w:pPr>
                        <w:pStyle w:val="Normal"/>
                        <w:ind w:right="72"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Наличие в смесителе подвижных частей и электрооборудования требует соблюдения мер безопасности, изложенных в настоящем разделе.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еред началом работы ознакомьтесь с органами  управления бетоносмесителя,  но, прежде всего, изучите способы его экстренной остановк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867" w:leader="none"/>
                          <w:tab w:val="left" w:pos="2467" w:leader="none"/>
                        </w:tabs>
                        <w:suppressAutoHyphens w:val="true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Устанавливать и эксплуатировать бетоносмеситель следует только на твёрдом, ровном (устойчивом) горизонтальном основании. Во избежание опрокидывания бетоносмесителя и возникновения в связи с этим несчастных случаев, отклонение от горизонтальности в любую сторону категорически запрещается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>
                          <w:rFonts w:ascii="Calibri" w:hAnsi="Calibri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Перед началом работы бетоносмеситель  должен быть заземлен. Болт для заземления находится на стойке рамы. Заземляющий кабель должен быть надежно закреплен при помощи шайбы и гайки. </w:t>
                      </w:r>
                    </w:p>
                    <w:p>
                      <w:pPr>
                        <w:pStyle w:val="TextBodyIndent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0" w:firstLine="567"/>
                        <w:rPr>
                          <w:rFonts w:ascii="Calibri" w:hAnsi="Calibri" w:cs="Arial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sz w:val="18"/>
                          <w:szCs w:val="18"/>
                        </w:rPr>
                        <w:t>Бетоносмеситель следует подключать к сети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sz w:val="18"/>
                        </w:rPr>
                        <w:t xml:space="preserve"> через автоматический выключа-тель АП50Б2М3ТН,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sz w:val="18"/>
                          <w:lang w:val="en-US"/>
                        </w:rPr>
                        <w:t>U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sz w:val="18"/>
                        </w:rPr>
                        <w:t xml:space="preserve">н-500В,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sz w:val="18"/>
                          <w:lang w:val="en-US"/>
                        </w:rPr>
                        <w:t>I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sz w:val="18"/>
                        </w:rPr>
                        <w:t xml:space="preserve">н-6,3А, (скорректированный на ток 4,5А), имеющий помимо защиты от токов короткого замыкания и токов перегрузки защиту минимального напряжения или аналогичный, имеющий в обязательном порядке защиту минимального напряжения во избежание самопроизвольного </w:t>
                      </w:r>
                      <w:r>
                        <w:rPr>
                          <w:rFonts w:cs="Arial" w:ascii="Calibri" w:hAnsi="Calibri"/>
                          <w:b/>
                          <w:i/>
                          <w:sz w:val="18"/>
                          <w:szCs w:val="18"/>
                        </w:rPr>
                        <w:t xml:space="preserve">повторного пуска бетоносмесителя после остановки (независимо от причины остановки).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sz w:val="18"/>
                        </w:rPr>
                        <w:t xml:space="preserve"> В данном случае после остановки машины при отключении электроснабжения необходимо отключить автоматический выключатель, находящийся на бетоносмесителе, выгрузить рабочую смесь. При подаче электроэнергии необходимо в первую очередь включить автоматический выключатель АП50Б2М3ТН, а затем, подав предупредительный звуковой сигнал, включить выключатель, находящийся на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sz w:val="18"/>
                          <w:szCs w:val="18"/>
                        </w:rPr>
                        <w:t>бетоносмесителе.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Соблюдайте в зоне проведения работ местные правила и предписания по охране труда и технике безопасности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•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 xml:space="preserve">Обеспечьте  безопасную  рабочую  среду: рабочий участок должен быть хорошо освещен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Обеспечьте достаточное рабочее пространство. На  рабочем  месте  не  должно  быть  остатков смазочных  материалов  и  прочего  мусора. Не  используйте  бетономешалку  вблизи легковоспламеняющихся  веществ  и газов.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Некоторые элементы строительных смесей могут оказывать негативное воздействие на здоровье человека (аллергические реакции, ожоги глаз и органов дыхания и т. д. ). Риск  воздействия  данных  химических  веществ  зависит  от  частоты  проведения связанных  с  ними  работ.  Чтобы  сократить их  вредное  воздействие,  работайте  в хорошо  проветриваемом  помещении  и  используйте средства индивидуальной защиты.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 xml:space="preserve">Используйте  защитные  очки,  защитные перчатки,  прочную  нескользящую  обувь  и,  при необходимости,  каску.  При  выполнении  работ, сопровождающихся образованием  пыли,   используйте    респиратор. 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В процессе испытаний уровень шума определяется  по методике установленной стандартом. Однако в процессе эксплуатации бетоносмесителя, особенно при работе в помещении из - за размеров от стен и  акустических свойств стен, пола и потолка   уровень шума  может превышать 85 дБ(A)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При подобном превышении уровня шума при работе обязательно используйте специальные наушники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Не допускайте  нахождения  вблизи работающего бетоносмесителя   детей  и  животных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1138" w:leader="none"/>
                          <w:tab w:val="left" w:pos="2602" w:leader="none"/>
                          <w:tab w:val="left" w:pos="3067" w:leader="none"/>
                        </w:tabs>
                        <w:suppressAutoHyphens w:val="true"/>
                        <w:ind w:left="57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0350</wp:posOffset>
                </wp:positionH>
                <wp:positionV relativeFrom="paragraph">
                  <wp:posOffset>50800</wp:posOffset>
                </wp:positionV>
                <wp:extent cx="4914900" cy="6972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ри  работе  с  бетоносмесителем  оператор  несет  ответственность за нахождение третьих лиц в  рабочей зоне бетоносмес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Лица,  не  ознакомленные  с  инструкциями по  эксплуатации,  дети,   а также лица, находящиеся в  состоянии  алкогольного  или  наркотического опьянения, либо под воздействием медицинских препаратов, не допускаются к работе с бетоносмесителе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40" w:firstLine="2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Возраст  оператора  устанавливается  нормативными актами Российской Федерации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138" w:leader="none"/>
                                <w:tab w:val="left" w:pos="2602" w:leader="none"/>
                                <w:tab w:val="left" w:pos="3067" w:leader="none"/>
                              </w:tabs>
                              <w:suppressAutoHyphens w:val="true"/>
                              <w:ind w:left="340" w:firstLine="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Бетоносмеситель использовать только для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работ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перечисленных в разделе   «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НАЗНАЧЕНИЕ ИЗДЕЛИЯ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"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340" w:firstLine="2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Убедитесь, что все защитные приспособления установлены и пригодны к эксплуатаци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Не  используйте  бетоносмеситель  без  защитных приспособлений или если они поврежде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40" w:firstLine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Не  используйте  бетоносмеситель  с  неисправным выключателем.  Бетоносмеситель  с  неисправным  выключателем представляет опасность и требует  ремонт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При  необходимости  перед  использованием бетоносмесителя  произведите  их  ремонт  или  замен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1138" w:leader="none"/>
                                <w:tab w:val="left" w:pos="2602" w:leader="none"/>
                                <w:tab w:val="left" w:pos="3067" w:leader="none"/>
                              </w:tabs>
                              <w:suppressAutoHyphens w:val="true"/>
                              <w:ind w:left="3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Запрещается вносить изменения в конструкцию машины или ее отдельные части.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Незамедлительно заменять неисправные или повреждённые детали машины на оригинальные, рекомендованные производителем бетоносмес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5925" cy="24257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7" t="-149" r="-8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Не касаться смесительного барабана во время работы бетоносмеси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Загрузку и выгрузку смеси производить только при работающем бетоносмесител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Соблюдать направление вращения смесительного барабан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- (по направлению стрелки н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смесительном барабане или против часовой стрелки при взгляде со стороны загрузочной горловины.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suppressAutoHyphens w:val="true"/>
                              <w:ind w:left="340" w:firstLine="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Ручное перемещение бетоносмесителя по строительной площадке осуществлять  только с незагруженным барабан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suppressAutoHyphens w:val="true"/>
                              <w:ind w:left="340" w:firstLine="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Обязательно отсоединять  сетевую вилку от бетоносмесителя в следующих случая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-  перемещения и транспортиров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- выполнения работ по очистке, техническому обслуживанию и уходу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326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- остановки бетоносмесителя (даже при кратковременных перерывах в работе).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ind w:left="284" w:firstLine="76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Необходимо следить за исправностью токопроводящего шнура, не допускать его перекручивания, а так же прокладывания шнура через подъездные пути и в местах складирования материалов.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1"/>
                                <w:numId w:val="17"/>
                              </w:numPr>
                              <w:suppressAutoHyphens w:val="true"/>
                              <w:ind w:left="284" w:firstLine="76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2720" cy="17970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9" t="-200" r="-209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Работы по ремонту, обслуживанию, консервации и демонтажу производить только при полностью отключенном электрооборудовании.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1"/>
                                <w:numId w:val="17"/>
                              </w:numPr>
                              <w:suppressAutoHyphens w:val="true"/>
                              <w:ind w:left="284" w:firstLine="76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Все работы по подключению и ремонту электрооборудования должны производиться  только специалистом электриком, имеющим не менее 2 группы по электробезопасности до 1000В.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1"/>
                                <w:numId w:val="17"/>
                              </w:numPr>
                              <w:suppressAutoHyphens w:val="true"/>
                              <w:ind w:left="284" w:firstLine="76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При приготовлении известковых растворов работать в защитных очках и иметь под рукой чистую воду для промывания глаз, на случай возможного попадания смеси или её компонентов в глаза.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1"/>
                                <w:numId w:val="17"/>
                              </w:numPr>
                              <w:suppressAutoHyphens w:val="true"/>
                              <w:ind w:left="284" w:firstLine="76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Съемное дышло предназначено для транспортировки бетоносмесителя только в пределах строительной площадки. Категорически запрещается транспортировать  бетоносмеситель за дышло по дорогам общего пользования.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suppressAutoHyphens w:val="true"/>
                              <w:ind w:left="283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326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9pt;mso-wrap-distance-left:9.05pt;mso-wrap-distance-right:9.05pt;mso-wrap-distance-top:0pt;mso-wrap-distance-bottom:0pt;margin-top:4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ри  работе  с  бетоносмесителем  оператор  несет  ответственность за нахождение третьих лиц в  рабочей зоне бетоносмес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Лица,  не  ознакомленные  с  инструкциями по  эксплуатации,  дети,   а также лица, находящиеся в  состоянии  алкогольного  или  наркотического опьянения, либо под воздействием медицинских препаратов, не допускаются к работе с бетоносмесителе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40" w:firstLine="2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Возраст  оператора  устанавливается  нормативными актами Российской Федерации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20"/>
                          <w:tab w:val="left" w:pos="1138" w:leader="none"/>
                          <w:tab w:val="left" w:pos="2602" w:leader="none"/>
                          <w:tab w:val="left" w:pos="3067" w:leader="none"/>
                        </w:tabs>
                        <w:suppressAutoHyphens w:val="true"/>
                        <w:ind w:left="340" w:firstLine="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Бетоносмеситель использовать только для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18"/>
                          <w:szCs w:val="18"/>
                        </w:rPr>
                        <w:t>работ,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перечисленных в разделе   «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НАЗНАЧЕНИЕ ИЗДЕЛИЯ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"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340" w:firstLine="2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Убедитесь, что все защитные приспособления установлены и пригодны к эксплуатации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Не  используйте  бетоносмеситель  без  защитных приспособлений или если они поврежден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340" w:firstLine="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Не  используйте  бетоносмеситель  с  неисправным выключателем.  Бетоносмеситель  с  неисправным  выключателем представляет опасность и требует  ремонта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При  необходимости  перед  использованием бетоносмесителя  произведите  их  ремонт  или  замену.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1138" w:leader="none"/>
                          <w:tab w:val="left" w:pos="2602" w:leader="none"/>
                          <w:tab w:val="left" w:pos="3067" w:leader="none"/>
                        </w:tabs>
                        <w:suppressAutoHyphens w:val="true"/>
                        <w:ind w:left="34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Запрещается вносить изменения в конструкцию машины или ее отдельные части. 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Незамедлительно заменять неисправные или повреждённые детали машины на оригинальные, рекомендованные производителем бетоносмесителя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15925" cy="24257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7" t="-149" r="-8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2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Не касаться смесительного барабана во время работы бетоносмесител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>Загрузку и выгрузку смеси производить только при работающем бетоносмесителе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ind w:left="34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u w:val="single"/>
                        </w:rPr>
                        <w:t>Соблюдать направление вращения смесительного барабана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 - (по направлению стрелки на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 xml:space="preserve">смесительном барабане или против часовой стрелки при взгляде со стороны загрузочной горловины.)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suppressAutoHyphens w:val="true"/>
                        <w:ind w:left="340" w:firstLine="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Ручное перемещение бетоносмесителя по строительной площадке осуществлять  только с незагруженным барабано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suppressAutoHyphens w:val="true"/>
                        <w:ind w:left="340" w:firstLine="20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Обязательно отсоединять  сетевую вилку от бетоносмесителя в следующих случаях: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-  перемещения и транспортировки,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- выполнения работ по очистке, техническому обслуживанию и уходу,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326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- остановки бетоносмесителя (даже при кратковременных перерывах в работе).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284" w:leader="none"/>
                        </w:tabs>
                        <w:suppressAutoHyphens w:val="true"/>
                        <w:ind w:left="284" w:firstLine="76"/>
                        <w:jc w:val="both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Необходимо следить за исправностью токопроводящего шнура, не допускать его перекручивания, а так же прокладывания шнура через подъездные пути и в местах складирования материалов.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1"/>
                          <w:numId w:val="17"/>
                        </w:numPr>
                        <w:suppressAutoHyphens w:val="true"/>
                        <w:ind w:left="284" w:firstLine="76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2720" cy="17970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9" t="-200" r="-209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Работы по ремонту, обслуживанию, консервации и демонтажу производить только при полностью отключенном электрооборудовании.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1"/>
                          <w:numId w:val="17"/>
                        </w:numPr>
                        <w:suppressAutoHyphens w:val="true"/>
                        <w:ind w:left="284" w:firstLine="76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Все работы по подключению и ремонту электрооборудования должны производиться  только специалистом электриком, имеющим не менее 2 группы по электробезопасности до 1000В.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1"/>
                          <w:numId w:val="17"/>
                        </w:numPr>
                        <w:suppressAutoHyphens w:val="true"/>
                        <w:ind w:left="284" w:firstLine="76"/>
                        <w:jc w:val="both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При приготовлении известковых растворов работать в защитных очках и иметь под рукой чистую воду для промывания глаз, на случай возможного попадания смеси или её компонентов в глаза.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1"/>
                          <w:numId w:val="17"/>
                        </w:numPr>
                        <w:suppressAutoHyphens w:val="true"/>
                        <w:ind w:left="284" w:firstLine="76"/>
                        <w:jc w:val="both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Съемное дышло предназначено для транспортировки бетоносмесителя только в пределах строительной площадки. Категорически запрещается транспортировать  бетоносмеситель за дышло по дорогам общего пользования.</w:t>
                      </w:r>
                    </w:p>
                    <w:p>
                      <w:pPr>
                        <w:pStyle w:val="TextBodyIndent"/>
                        <w:widowControl w:val="false"/>
                        <w:suppressAutoHyphens w:val="true"/>
                        <w:ind w:left="283" w:hanging="0"/>
                        <w:jc w:val="both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widowControl w:val="false"/>
                        <w:suppressAutoHyphens w:val="true"/>
                        <w:jc w:val="both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326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ind w:left="36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4800600" cy="7086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пр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наличи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признаков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изменения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пользователем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конструкци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изделия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пр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наличи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загрязнений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изделия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как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внутренних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так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внешних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ставш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Транспортные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расходы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входя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объем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гарантийного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обслуживания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По вопросам гарантийного и послегарантийного ремонта обращать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1  ОАО «Лебедянский завод строительно-отделочных маши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тел: (47466) 31-2-79,31-2-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2 ООО ТД «Строймаш» Московская обл., г. Щелково ул. Рабочая,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Тел.(495) 660-16-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3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ООО «ТД Строймаш - Сибирь» 650051 г. Кемерово пр. Кузнецкий, 24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Тел.(3842) 37-72-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Дополнительную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информацию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центрах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технического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обслуживания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Вашем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регион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Вы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можете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олучить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родавца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также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сайте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lzsom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18"/>
                                <w:highlight w:val="black"/>
                              </w:rPr>
                              <w:t>17. СВЕДЕНИЯ О ПРИЕМ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Бетоносмеситель гравитационный цикличный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 w:val="false"/>
                                <w:iCs w:val="fals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iCs w:val="false"/>
                              </w:rPr>
                              <w:t xml:space="preserve">СБР-440А.1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 w:val="false"/>
                                <w:iCs w:val="false"/>
                              </w:rPr>
                              <w:t>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i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i w:val="false"/>
                              </w:rPr>
                              <w:t xml:space="preserve">СБР-500А.1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 w:val="false"/>
                                <w:i w:val="false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8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Заводской номер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Соответствует техническим условиям ТУ 4826-044-00239577-99 и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признан годным для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Дата выпуск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_ _ _ _ _ _ 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Штамп ОТ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8pt;mso-wrap-distance-left:9.05pt;mso-wrap-distance-right:9.05pt;mso-wrap-distance-top:0pt;mso-wrap-distance-bottom:0pt;margin-top:4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при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наличии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признаков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изменения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пользователем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конструкции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изделия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при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наличии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загрязнений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изделия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как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внутренних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так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внешних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ставши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Транспортные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расходы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не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входят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объем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гарантийного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обслуживания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  <w:t>По вопросам гарантийного и послегарантийного ремонта обращатьс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1  ОАО «Лебедянский завод строительно-отделочных маши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тел: (47466) 31-2-79,31-2-6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2 ООО ТД «Строймаш» Московская обл., г. Щелково ул. Рабочая,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Тел.(495) 660-16-3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3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ООО «ТД Строймаш - Сибирь» 650051 г. Кемерово пр. Кузнецкий, 24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Тел.(3842) 37-72-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-1"/>
                          <w:sz w:val="18"/>
                          <w:szCs w:val="18"/>
                        </w:rPr>
                        <w:t>Дополнительную</w:t>
                      </w:r>
                      <w:r>
                        <w:rPr>
                          <w:rFonts w:cs="Arial" w:ascii="Calibri" w:hAnsi="Calibri"/>
                          <w:b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18"/>
                          <w:szCs w:val="18"/>
                        </w:rPr>
                        <w:t>информацию</w:t>
                      </w:r>
                      <w:r>
                        <w:rPr>
                          <w:rFonts w:cs="Arial" w:ascii="Calibri" w:hAnsi="Calibri"/>
                          <w:b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Arial" w:ascii="Calibri" w:hAnsi="Calibri"/>
                          <w:b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18"/>
                          <w:szCs w:val="18"/>
                        </w:rPr>
                        <w:t>центрах</w:t>
                      </w:r>
                      <w:r>
                        <w:rPr>
                          <w:rFonts w:cs="Arial" w:ascii="Calibri" w:hAnsi="Calibri"/>
                          <w:b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18"/>
                          <w:szCs w:val="18"/>
                        </w:rPr>
                        <w:t>технического</w:t>
                      </w:r>
                      <w:r>
                        <w:rPr>
                          <w:rFonts w:cs="Arial" w:ascii="Calibri" w:hAnsi="Calibri"/>
                          <w:b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18"/>
                          <w:szCs w:val="18"/>
                        </w:rPr>
                        <w:t>обслуживания</w:t>
                      </w:r>
                      <w:r>
                        <w:rPr>
                          <w:rFonts w:cs="Arial" w:ascii="Calibri" w:hAnsi="Calibri"/>
                          <w:b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Arial" w:ascii="Calibri" w:hAnsi="Calibri"/>
                          <w:b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18"/>
                          <w:szCs w:val="18"/>
                        </w:rPr>
                        <w:t>Вашем</w:t>
                      </w:r>
                      <w:r>
                        <w:rPr>
                          <w:rFonts w:cs="Arial" w:ascii="Calibri" w:hAnsi="Calibri"/>
                          <w:b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18"/>
                          <w:szCs w:val="18"/>
                        </w:rPr>
                        <w:t xml:space="preserve">регионе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Вы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можете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олучить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родавца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также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сайте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hyperlink r:id="rId20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sz w:val="18"/>
                            <w:szCs w:val="18"/>
                            <w:lang w:val="en-US"/>
                          </w:rPr>
                          <w:t>lzsom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18"/>
                          <w:highlight w:val="black"/>
                        </w:rPr>
                        <w:t>17. СВЕДЕНИЯ О ПРИЕМКЕ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  <w:t>Бетоносмеситель гравитационный цикличный</w:t>
                      </w:r>
                    </w:p>
                    <w:p>
                      <w:pPr>
                        <w:pStyle w:val="Heading6"/>
                        <w:rPr>
                          <w:rFonts w:ascii="Calibri" w:hAnsi="Calibri" w:cs="Calibri"/>
                          <w:b/>
                          <w:b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Calibri" w:cs="Calibri" w:ascii="Calibri" w:hAnsi="Calibri"/>
                          <w:i w:val="false"/>
                          <w:iCs w:val="fals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i w:val="false"/>
                          <w:iCs w:val="false"/>
                        </w:rPr>
                        <w:t xml:space="preserve">СБР-440А.1  </w:t>
                      </w:r>
                      <w:r>
                        <w:rPr>
                          <w:rFonts w:eastAsia="Symbol" w:cs="Symbol" w:ascii="Symbol" w:hAnsi="Symbol"/>
                          <w:b/>
                          <w:i w:val="false"/>
                          <w:iCs w:val="false"/>
                        </w:rPr>
                        <w:t></w:t>
                      </w:r>
                      <w:r>
                        <w:rPr>
                          <w:rFonts w:cs="Calibri" w:ascii="Calibri" w:hAnsi="Calibri"/>
                          <w:b/>
                          <w:i w:val="false"/>
                          <w:iCs w:val="false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 w:val="false"/>
                          <w:i w:val="false"/>
                        </w:rPr>
                        <w:t xml:space="preserve">СБР-500А.1  </w:t>
                      </w:r>
                      <w:r>
                        <w:rPr>
                          <w:rFonts w:eastAsia="Symbol" w:cs="Symbol" w:ascii="Symbol" w:hAnsi="Symbol"/>
                          <w:b/>
                          <w:bCs w:val="false"/>
                          <w:i w:val="false"/>
                        </w:rPr>
                        <w:t>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18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Заводской номер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  <w:t xml:space="preserve">Соответствует техническим условиям ТУ 4826-044-00239577-99 и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8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  <w:t>признан годным для эксплуатации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8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  <w:t>Дата выпуска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  <w:t xml:space="preserve"> _ _ _ _ _ _ _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8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  <w:t>Штамп ОТК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  <w:lang w:val="en-US" w:eastAsia="en-US"/>
        </w:rPr>
      </w:pPr>
      <w:r>
        <w:rPr>
          <w:rFonts w:cs="Calibri" w:ascii="Calibri" w:hAnsi="Calibri"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4650</wp:posOffset>
                </wp:positionH>
                <wp:positionV relativeFrom="paragraph">
                  <wp:posOffset>50800</wp:posOffset>
                </wp:positionV>
                <wp:extent cx="5029200" cy="7086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Таблица 6</w:t>
                            </w:r>
                          </w:p>
                          <w:tbl>
                            <w:tblPr>
                              <w:tblW w:w="72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4"/>
                              <w:gridCol w:w="2985"/>
                              <w:gridCol w:w="2043"/>
                            </w:tblGrid>
                            <w:tr>
                              <w:trPr/>
                              <w:tc>
                                <w:tcPr>
                                  <w:tcW w:w="2204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еисправность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озможные причины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ст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Мотор гудит, но не вращается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Блокирован зубчатый венец (попадание раствора на поверхность зубчатого венца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Отключить машину. Выдернуть сетевую вилку, почистить зубчатый венец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Бетоносмеситель запускается, но при незначительной загрузке автоматически отключается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Слишком длинный удлинительный кабель или мало сечение проводов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Максимальная длина удлинительного кабеля при сечении 1,5 кв. мм равна 25 м. При большей длине кабеля сечение должно быть не менее 2,5 кв.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При работе под нагрузкой смесительный барабан перестает вращаться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Ослабло натяжение поликлинового ремн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Изношена ведущая шестерня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Натянуть рем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Заменить шестерн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  <w:t>16. ГАРАНТИИ ИЗГОТОВИТЕЛЯ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0" w:firstLine="437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Гарантийный срок работы бетоносмесителя при односменной работе и соблюдении</w:t>
                            </w:r>
                          </w:p>
                          <w:p>
                            <w:pPr>
                              <w:pStyle w:val="TextBodyIndent"/>
                              <w:ind w:left="360"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правил эксплуатации, изложенных в настоящем паспорте, 12 месяцев со дня продажи, </w:t>
                            </w:r>
                          </w:p>
                          <w:p>
                            <w:pPr>
                              <w:pStyle w:val="TextBodyIndent"/>
                              <w:ind w:left="360"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но не более 18 месяцев со дня отгрузки заводом – изготовителем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ретензи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качеству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рассматриваются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осле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роверк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изделия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сервисном</w:t>
                              <w:br/>
                              <w:t>центре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Условия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гаранти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редусматриваю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бесплатную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замену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деталей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узлов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изделия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в</w:t>
                              <w:br/>
                              <w:t>которых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обнаружен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роизводственный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дефек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Условия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гаранти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редусматриваю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рофилактику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чистку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изделия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регулировку</w:t>
                              <w:br/>
                              <w:t>рабочих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араметров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также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выезд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мастера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месту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эксплуатаци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изделия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целью</w:t>
                              <w:br/>
                              <w:t>его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одключения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настройк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ремонта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ил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консультаций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Сервисный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центр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имее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раво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отказа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бесплатного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гарантийного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ремонта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в следующих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случаях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0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пр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неправильно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ил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исправлениям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заполненном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свидетельстве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продаже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ил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гарантийном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талоне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пр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использовани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изделия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назначению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ил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нарушениям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правил эксплуатаци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pacing w:val="-1"/>
                                <w:sz w:val="18"/>
                                <w:szCs w:val="18"/>
                              </w:rPr>
                              <w:t>пр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pacing w:val="-1"/>
                                <w:sz w:val="18"/>
                                <w:szCs w:val="18"/>
                              </w:rPr>
                              <w:t>наличи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pacing w:val="-1"/>
                                <w:sz w:val="18"/>
                                <w:szCs w:val="18"/>
                              </w:rPr>
                              <w:t>механических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pacing w:val="-1"/>
                                <w:sz w:val="18"/>
                                <w:szCs w:val="18"/>
                              </w:rPr>
                              <w:t>повреждений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pacing w:val="-1"/>
                                <w:sz w:val="18"/>
                                <w:szCs w:val="18"/>
                              </w:rPr>
                              <w:t>трещины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pacing w:val="-1"/>
                                <w:sz w:val="18"/>
                                <w:szCs w:val="18"/>
                              </w:rPr>
                              <w:t>сколы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pacing w:val="-1"/>
                                <w:sz w:val="18"/>
                                <w:szCs w:val="18"/>
                              </w:rPr>
                              <w:t>следы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pacing w:val="-1"/>
                                <w:sz w:val="18"/>
                                <w:szCs w:val="18"/>
                              </w:rPr>
                              <w:t>ударов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pacing w:val="-1"/>
                                <w:sz w:val="18"/>
                                <w:szCs w:val="18"/>
                              </w:rPr>
                              <w:t>падений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деформаций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любых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элементов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конструкци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том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числе полученных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результате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вызванных неблагоприятными атмосферными и другими внешним воздействиями, такими как дождь, снег, стихийные бедствия и воздействия агрессивной среды, попадания внутрь посторонних предме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замерзания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воды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образования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льда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небрежного хранения и транспортировки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механических повреждений и  пр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наличи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оплавления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каких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либо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элементов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изделия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ил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других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ризнаков превышения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максимальной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температуры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эксплуатаци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ил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хранения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пр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наличии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признаков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самостоятельного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ремонта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58pt;mso-wrap-distance-left:9.05pt;mso-wrap-distance-right:9.05pt;mso-wrap-distance-top:0pt;mso-wrap-distance-bottom:0pt;margin-top:4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</w:t>
                      </w:r>
                      <w:r>
                        <w:rPr/>
                        <w:t>Таблица 6</w:t>
                      </w:r>
                    </w:p>
                    <w:tbl>
                      <w:tblPr>
                        <w:tblW w:w="72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4"/>
                        <w:gridCol w:w="2985"/>
                        <w:gridCol w:w="2043"/>
                      </w:tblGrid>
                      <w:tr>
                        <w:trPr/>
                        <w:tc>
                          <w:tcPr>
                            <w:tcW w:w="2204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Неисправность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Возможные причины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Уст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Мотор гудит, но не вращается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Блокирован зубчатый венец (попадание раствора на поверхность зубчатого венца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Отключить машину. Выдернуть сетевую вилку, почистить зубчатый венец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Бетоносмеситель запускается, но при незначительной загрузке автоматически отключается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Слишком длинный удлинительный кабель или мало сечение проводов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Максимальная длина удлинительного кабеля при сечении 1,5 кв. мм равна 25 м. При большей длине кабеля сечение должно быть не менее 2,5 кв.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ри работе под нагрузкой смесительный барабан перестает вращаться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Ослабло натяжение поликлинового ремн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Изношена ведущая шестерня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Натянуть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Заменить шестерн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18"/>
                          <w:szCs w:val="18"/>
                          <w:highlight w:val="bla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18"/>
                          <w:szCs w:val="18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18"/>
                          <w:szCs w:val="18"/>
                          <w:highlight w:val="bla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18"/>
                          <w:szCs w:val="18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18"/>
                          <w:szCs w:val="18"/>
                          <w:highlight w:val="black"/>
                        </w:rPr>
                        <w:t>16. ГАРАНТИИ ИЗГОТОВИТЕЛЯ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ind w:left="360" w:right="0" w:firstLine="437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Гарантийный срок работы бетоносмесителя при односменной работе и соблюдении</w:t>
                      </w:r>
                    </w:p>
                    <w:p>
                      <w:pPr>
                        <w:pStyle w:val="TextBodyIndent"/>
                        <w:ind w:left="360" w:righ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правил эксплуатации, изложенных в настоящем паспорте, 12 месяцев со дня продажи, </w:t>
                      </w:r>
                    </w:p>
                    <w:p>
                      <w:pPr>
                        <w:pStyle w:val="TextBodyIndent"/>
                        <w:ind w:left="360" w:righ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но не более 18 месяцев со дня отгрузки заводом – изготовителем.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ретензии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качеству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рассматриваются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осле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роверки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изделия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сервисном</w:t>
                        <w:br/>
                        <w:t>центре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Условия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гарантии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редусматривают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бесплатную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замену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деталей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узлов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изделия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в</w:t>
                        <w:br/>
                        <w:t>которых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обнаружен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роизводственный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дефект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Условия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гарантии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не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редусматривают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рофилактику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чистку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изделия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регулировку</w:t>
                        <w:br/>
                        <w:t>рабочих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араметров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также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выезд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мастера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месту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эксплуатации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изделия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целью</w:t>
                        <w:br/>
                        <w:t>его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одключения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настройки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ремонта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или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консультаций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Сервисный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центр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имеет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раво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отказа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бесплатного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гарантийного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ремонта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в следующих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случаях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0"/>
                        <w:rPr>
                          <w:rFonts w:ascii="Calibri" w:hAnsi="Calibri" w:cs="Arial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при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неправильно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или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исправлениями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заполненном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свидетельстве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продаже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или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гарантийном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талоне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при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использовании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изделия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не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назначению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или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нарушениями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правил эксплуатации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pacing w:val="-1"/>
                          <w:sz w:val="18"/>
                          <w:szCs w:val="18"/>
                        </w:rPr>
                        <w:t>при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pacing w:val="-1"/>
                          <w:sz w:val="18"/>
                          <w:szCs w:val="18"/>
                        </w:rPr>
                        <w:t>наличии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pacing w:val="-1"/>
                          <w:sz w:val="18"/>
                          <w:szCs w:val="18"/>
                        </w:rPr>
                        <w:t>механических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pacing w:val="-1"/>
                          <w:sz w:val="18"/>
                          <w:szCs w:val="18"/>
                        </w:rPr>
                        <w:t>повреждений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pacing w:val="-1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pacing w:val="-1"/>
                          <w:sz w:val="18"/>
                          <w:szCs w:val="18"/>
                        </w:rPr>
                        <w:t>трещины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pacing w:val="-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pacing w:val="-1"/>
                          <w:sz w:val="18"/>
                          <w:szCs w:val="18"/>
                        </w:rPr>
                        <w:t>сколы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pacing w:val="-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pacing w:val="-1"/>
                          <w:sz w:val="18"/>
                          <w:szCs w:val="18"/>
                        </w:rPr>
                        <w:t>следы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pacing w:val="-1"/>
                          <w:sz w:val="18"/>
                          <w:szCs w:val="18"/>
                        </w:rPr>
                        <w:t>ударов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pacing w:val="-1"/>
                          <w:sz w:val="18"/>
                          <w:szCs w:val="18"/>
                        </w:rPr>
                        <w:t>падений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pacing w:val="-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деформаций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любых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элементов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конструкции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том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числе полученных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результате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вызванных неблагоприятными атмосферными и другими внешним воздействиями, такими как дождь, снег, стихийные бедствия и воздействия агрессивной среды, попадания внутрь посторонних предме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замерзания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воды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образования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льда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небрежного хранения и транспортировки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механических повреждений и  при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наличии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оплавления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каких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либо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элементов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изделия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или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других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ризнаков превышения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максимальной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температуры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эксплуатации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или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хранения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при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наличии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признаков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самостоятельного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ремонта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  <w:lang w:val="en-US" w:eastAsia="en-US"/>
        </w:rPr>
      </w:pPr>
      <w:r>
        <w:rPr>
          <w:rFonts w:cs="Calibri" w:ascii="Calibri" w:hAnsi="Calibri"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4800600" cy="69723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Запрещается применять какие-либо приспособления для ускоренной выгрузки смеси из бетоносмесителя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ind w:left="284" w:hanging="284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Категорически запрещается работа со снятой крышкой электропривода.</w:t>
                            </w:r>
                            <w:r>
                              <w:rPr>
                                <w:rFonts w:eastAsia="Df Professnl Connections ITCTT;Courier New" w:cs="Df Professnl Connections ITCTT;Courier New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Запрещается оставлять открытым электропривод, во избежание попадания внутрь влаги и посторонних предметов.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ind w:left="284" w:hanging="284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Запрещается работа на смесителе при неисправных выключателе, вилке, шнуре, а также ненормальной работе двигателя (запах горелой изоляции), повышенном шуме, стуках, вибрации.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ind w:left="284" w:hanging="284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Перед пуском смесителя в работу подайте предупредительный звуковой сигнал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120"/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Смеситель по типу защиты от поражения электрическим током относится к классу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120"/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Используйте  для  работы  соответствующую спецодежду.  Просторная  одежда,  украшения могут  быть  затянуты  движущимися  частями. Используйте  соответствующую  спецодежду и прочную обувь, не одевайте висячие украшения во избежание случаев затягивания во вращающиеся части бетоносмесителя.  Защитите ноги  и  ступни  от  разлетающегося  мусора.  Не  работайте  босиком  или  в  открытых  сандал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еред  использованием  бетоносмесителя  уберите  с рабочей  площадки  все  посторонние  предметы, избегайте  попадания  под  бетоносмеситель  посторонних предметов во время работы. Соблюдайте чистоту на рабочем участке. На загроможденных участках  наблюдается высокий уровень травматизм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Не  роняйте  бетоносмеситель,  не  допускайте  столкновения  бетоносмесителя  с  какими-либо преград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ри  возникновении  чрезмерной  вибрации отключите  двигатель  и  немедленно  выясните причину. Вибрация обычно является признаком поврежд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еред  использованием  бетоносмеситель  необходимо тщательно  осмотреть.  Используйте  бетоносмеситель только в исправном состоянии. При обнаружении каких-либо дефектов, представляющих опасность для  оператора,  их  необходимо  немедленно устран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Не размещайте вблизи рабочей зоны бетоносмесителя и в местах прокладки подводящего питающего кабеля взрывоопасных и легковоспламеняющихся продук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Не засовывайте внутрь вращающегося смесительного барабана орудий труда (лопата) и других предметов, которые Вы удерживаете в руках, т.к. возникает опасность захвата этих предметов лопастями бетоносмесителя и нанесения Вам травм и увеч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Перед  тем,  как  покинуть  рабочее  место, произвести  ремонт,  осмотр  или  очистк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бетоносмесителя, отключите  его из розет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Будьте  внимательны.  Следите  за работой.  Отвлекшись,  можно потерять  управление.  Подходите  к работе разумно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110" w:after="0"/>
                              <w:ind w:right="36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Электрическая безопас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110" w:after="0"/>
                              <w:ind w:left="470" w:right="36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Несоблюдение опасно для жизни!</w:t>
                            </w:r>
                          </w:p>
                          <w:p>
                            <w:pPr>
                              <w:pStyle w:val="TextBodyIndent"/>
                              <w:ind w:left="180" w:right="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Смеситель по типу защиты от поражения электрическим током относится к классу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Напряжение  и частота тока в подключаемой сети   должны  соответствовать значению,  указанному  на  маркировочной табличке  или  в паспорте издел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До включения машины следует проверить питающий кабель на наличие повреждений или следов старения, надежность и правильность закрепления заземления согласно ПУ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9pt;mso-wrap-distance-left:9.05pt;mso-wrap-distance-right:9.05pt;mso-wrap-distance-top:0pt;mso-wrap-distance-bottom:0pt;margin-top:4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widowControl w:val="false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284" w:leader="none"/>
                        </w:tabs>
                        <w:suppressAutoHyphens w:val="true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Запрещается применять какие-либо приспособления для ускоренной выгрузки смеси из бетоносмесителя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284" w:leader="none"/>
                        </w:tabs>
                        <w:suppressAutoHyphens w:val="true"/>
                        <w:ind w:left="284" w:hanging="284"/>
                        <w:jc w:val="both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Категорически запрещается работа со снятой крышкой электропривода.</w:t>
                      </w:r>
                      <w:r>
                        <w:rPr>
                          <w:rFonts w:eastAsia="Df Professnl Connections ITCTT;Courier New" w:cs="Df Professnl Connections ITCTT;Courier New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Запрещается оставлять открытым электропривод, во избежание попадания внутрь влаги и посторонних предметов.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284" w:leader="none"/>
                        </w:tabs>
                        <w:suppressAutoHyphens w:val="true"/>
                        <w:ind w:left="284" w:hanging="284"/>
                        <w:jc w:val="both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Запрещается работа на смесителе при неисправных выключателе, вилке, шнуре, а также ненормальной работе двигателя (запах горелой изоляции), повышенном шуме, стуках, вибрации.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284" w:leader="none"/>
                        </w:tabs>
                        <w:suppressAutoHyphens w:val="true"/>
                        <w:ind w:left="284" w:hanging="284"/>
                        <w:jc w:val="both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Перед пуском смесителя в работу подайте предупредительный звуковой сигнал.</w:t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0" w:after="120"/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Смеситель по типу защиты от поражения электрическим током относится к классу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0" w:after="120"/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Используйте  для  работы  соответствующую спецодежду.  Просторная  одежда,  украшения могут  быть  затянуты  движущимися  частями. Используйте  соответствующую  спецодежду и прочную обувь, не одевайте висячие украшения во избежание случаев затягивания во вращающиеся части бетоносмесителя.  Защитите ноги  и  ступни  от  разлетающегося  мусора.  Не  работайте  босиком  или  в  открытых  сандалиях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еред  использованием  бетоносмесителя  уберите  с рабочей  площадки  все  посторонние  предметы, избегайте  попадания  под  бетоносмеситель  посторонних предметов во время работы. Соблюдайте чистоту на рабочем участке. На загроможденных участках  наблюдается высокий уровень травматизма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Не  роняйте  бетоносмеситель,  не  допускайте  столкновения  бетоносмесителя  с  какими-либо преград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ри  возникновении  чрезмерной  вибрации отключите  двигатель  и  немедленно  выясните причину. Вибрация обычно является признаком поврежд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еред  использованием  бетоносмеситель  необходимо тщательно  осмотреть.  Используйте  бетоносмеситель только в исправном состоянии. При обнаружении каких-либо дефектов, представляющих опасность для  оператора,  их  необходимо  немедленно устранить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Не размещайте вблизи рабочей зоны бетоносмесителя и в местах прокладки подводящего питающего кабеля взрывоопасных и легковоспламеняющихся продуктов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Не засовывайте внутрь вращающегося смесительного барабана орудий труда (лопата) и других предметов, которые Вы удерживаете в руках, т.к. возникает опасность захвата этих предметов лопастями бетоносмесителя и нанесения Вам травм и увечий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Перед  тем,  как  покинуть  рабочее  место, произвести  ремонт,  осмотр  или  очистк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бетоносмесителя, отключите  его из розет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Будьте  внимательны.  Следите  за работой.  Отвлекшись,  можно потерять  управление.  Подходите  к работе разумно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110" w:after="0"/>
                        <w:ind w:right="365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</w:rPr>
                        <w:t>Электрическая безопасно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110" w:after="0"/>
                        <w:ind w:left="470" w:right="365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Несоблюдение опасно для жизни!</w:t>
                      </w:r>
                    </w:p>
                    <w:p>
                      <w:pPr>
                        <w:pStyle w:val="TextBodyIndent"/>
                        <w:ind w:left="180" w:right="0" w:hanging="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Смеситель по типу защиты от поражения электрическим током относится к классу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Напряжение  и частота тока в подключаемой сети   должны  соответствовать значению,  указанному  на  маркировочной табличке  или  в паспорте издел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До включения машины следует проверить питающий кабель на наличие повреждений или следов старения, надежность и правильность закрепления заземления согласно ПУЭ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  <w:lang w:val="en-US" w:eastAsia="en-US"/>
        </w:rPr>
      </w:pPr>
      <w:r>
        <w:rPr>
          <w:rFonts w:cs="Calibri" w:ascii="Calibri" w:hAnsi="Calibri"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0</wp:posOffset>
                </wp:positionH>
                <wp:positionV relativeFrom="paragraph">
                  <wp:posOffset>50800</wp:posOffset>
                </wp:positionV>
                <wp:extent cx="4800600" cy="69723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Никогда не используйте повреждённые кабели и удлините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Берегите кабель и удлинители от воздействия тепла, избегайте его  контакта  со  смазочными  материалами,  а также  острыми  предметами  или  движущимися част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Не  тяните  за  кабель  при  перемещении бетоносмесителя. Все перемещения бетоносмесителя осуществлять с отсоединенным кабел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Следите  за  производственной  средой.  Не используйте  бетоносмеситель во  врем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дождя. во  влажных  и  сырых  помещениях.  Содержите  рабочий участок в сухости, обеспечьте  хорошее  освещение. Не оставляйте  бетоносмеситель  на  открытом  воздухе  на ночь. При попадании воды в электропривод бетоносмесителя повышается риск удара электрическим ток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97" w:leader="none"/>
                              </w:tabs>
                              <w:autoSpaceDE w:val="false"/>
                              <w:spacing w:lineRule="exact" w:line="168" w:before="5" w:after="0"/>
                              <w:ind w:left="340" w:right="10" w:firstLine="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ри прокладке питающего кабеля следить, чтобы он не был сдавлен или перегнут и штепсельное соединение не было мокры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97" w:leader="none"/>
                              </w:tabs>
                              <w:autoSpaceDE w:val="false"/>
                              <w:spacing w:lineRule="exact" w:line="168" w:before="10" w:after="0"/>
                              <w:ind w:left="340" w:right="10" w:firstLine="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Используйте  только стационарные  электрические подключения согласно Правил устройства электроустановок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97" w:leader="none"/>
                              </w:tabs>
                              <w:autoSpaceDE w:val="false"/>
                              <w:spacing w:lineRule="exact" w:line="168" w:before="10" w:after="0"/>
                              <w:ind w:left="340" w:right="10" w:firstLine="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Автоматический  выключатель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18"/>
                              </w:rPr>
                              <w:t xml:space="preserve"> АП50Б2М3ТН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необходимо установить в электрощит и  электропитание бетоносмесителя осуществлять только через данный выключател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197" w:leader="none"/>
                              </w:tabs>
                              <w:autoSpaceDE w:val="false"/>
                              <w:spacing w:lineRule="exact" w:line="168" w:before="10" w:after="0"/>
                              <w:ind w:left="360" w:right="1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object w:dxaOrig="11906" w:dyaOrig="16838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222.6pt;height:290.45pt" filled="f" o:ole="">
                                  <v:imagedata r:id="rId22" o:title=""/>
                                </v:shape>
                                <o:OLEObject Type="Embed" ProgID="" ShapeID="ole_rId21" DrawAspect="Content" ObjectID="_1392455578" r:id="rId21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110" w:after="0"/>
                              <w:ind w:right="36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Вибрационная  безопас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Вибрация машин данного вида в качестве  источника риска не рассматрив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9pt;mso-wrap-distance-left:9.05pt;mso-wrap-distance-right:9.05pt;mso-wrap-distance-top:0pt;mso-wrap-distance-bottom:0pt;margin-top:4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Никогда не используйте повреждённые кабели и удлините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Берегите кабель и удлинители от воздействия тепла, избегайте его  контакта  со  смазочными  материалами,  а также  острыми  предметами  или  движущимися частя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Не  тяните  за  кабель  при  перемещении бетоносмесителя. Все перемещения бетоносмесителя осуществлять с отсоединенным кабелем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Следите  за  производственной  средой.  Не используйте  бетоносмеситель во  время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дождя. во  влажных  и  сырых  помещениях.  Содержите  рабочий участок в сухости, обеспечьте  хорошее  освещение. Не оставляйте  бетоносмеситель  на  открытом  воздухе  на ночь. При попадании воды в электропривод бетоносмесителя повышается риск удара электрическим током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20"/>
                          <w:tab w:val="left" w:pos="197" w:leader="none"/>
                        </w:tabs>
                        <w:autoSpaceDE w:val="false"/>
                        <w:spacing w:lineRule="exact" w:line="168" w:before="5" w:after="0"/>
                        <w:ind w:left="340" w:right="10" w:firstLine="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ри прокладке питающего кабеля следить, чтобы он не был сдавлен или перегнут и штепсельное соединение не было мокры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20"/>
                          <w:tab w:val="left" w:pos="197" w:leader="none"/>
                        </w:tabs>
                        <w:autoSpaceDE w:val="false"/>
                        <w:spacing w:lineRule="exact" w:line="168" w:before="10" w:after="0"/>
                        <w:ind w:left="340" w:right="10" w:firstLine="20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Используйте  только стационарные  электрические подключения согласно Правил устройства электроустановок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20"/>
                          <w:tab w:val="left" w:pos="197" w:leader="none"/>
                        </w:tabs>
                        <w:autoSpaceDE w:val="false"/>
                        <w:spacing w:lineRule="exact" w:line="168" w:before="10" w:after="0"/>
                        <w:ind w:left="340" w:right="10" w:firstLine="20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Автоматический  выключатель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sz w:val="18"/>
                        </w:rPr>
                        <w:t xml:space="preserve"> АП50Б2М3ТН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необходимо установить в электрощит и  электропитание бетоносмесителя осуществлять только через данный выключатель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197" w:leader="none"/>
                        </w:tabs>
                        <w:autoSpaceDE w:val="false"/>
                        <w:spacing w:lineRule="exact" w:line="168" w:before="10" w:after="0"/>
                        <w:ind w:left="360" w:right="1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object w:dxaOrig="11906" w:dyaOrig="16838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222.6pt;height:290.45pt" filled="f" o:ole="">
                            <v:imagedata r:id="rId24" o:title=""/>
                          </v:shape>
                          <o:OLEObject Type="Embed" ProgID="" ShapeID="ole_rId23" DrawAspect="Content" ObjectID="_1871926451" r:id="rId23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110" w:after="0"/>
                        <w:ind w:right="365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</w:rPr>
                        <w:t>Вибрационная  безопасность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Вибрация машин данного вида в качестве  источника риска не рассматрив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  <w:lang w:val="en-US" w:eastAsia="en-US"/>
        </w:rPr>
      </w:pPr>
      <w:r>
        <w:rPr>
          <w:rFonts w:cs="Calibri" w:ascii="Calibri" w:hAnsi="Calibri"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8585</wp:posOffset>
                </wp:positionH>
                <wp:positionV relativeFrom="paragraph">
                  <wp:posOffset>-63500</wp:posOffset>
                </wp:positionV>
                <wp:extent cx="4914900" cy="7200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При невозможности крепления к полу бетоносмеситель  от продольного, поперечного и вертикального перемещения раскрепить ремнями с натяжным устройством с крюками на каждом конце шириной 50мм, номинальной прочностью не менее 1 тон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906" w:dyaOrig="8419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202.95pt;height:143.5pt" filled="f" o:ole="">
                                  <v:imagedata r:id="rId26" o:title=""/>
                                </v:shape>
                                <o:OLEObject Type="Embed" ProgID="" ShapeID="ole_rId25" DrawAspect="Content" ObjectID="_1967256065" r:id="rId2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Рис.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  <w:t>14. УТИЛИЗ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imesNewRomanPSMT" w:ascii="Calibri" w:hAnsi="Calibri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41630" cy="51308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1" t="-26" r="-4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656965" cy="68516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53" r="-1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96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"Об отходах производства и  потребления", а также другими российскими и региональными нормами, актами, правилами, распоряжениями и пр.  принятым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во исполнение указанных законов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Работать на  таком бетоносмесителе категорически запрещается. Для предотвращения работы на таком бетоносмесителе  с него необходимо демонтировать электродвигатель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Запрещается выбрасывать бетоносмеситель вместе с бытовым мусор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imesNewRomanPS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Calibri" w:hAnsi="Calibri"/>
                                <w:b/>
                                <w:sz w:val="18"/>
                                <w:szCs w:val="18"/>
                              </w:rPr>
                              <w:t>Рекомендуется произвести сортировку деталей и узлов по материалам, из которых они изготовлены (черные, цветные металлы, пластмасса и т.д.) и обращаться в специализированные пункты вторичной переработки сырь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  <w:t>15. КРИТИЧЕСКИЕ ОТКАЗЫ И МЕТОДЫ  ИХ УСТРАНЕНИЯ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/>
                              <w:t>Таблица 6</w:t>
                            </w:r>
                          </w:p>
                          <w:tbl>
                            <w:tblPr>
                              <w:tblW w:w="70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4"/>
                              <w:gridCol w:w="2985"/>
                              <w:gridCol w:w="1865"/>
                            </w:tblGrid>
                            <w:tr>
                              <w:trPr/>
                              <w:tc>
                                <w:tcPr>
                                  <w:tcW w:w="2204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еисправность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озможные причины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ст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Мотор не вращается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Нет напряжения в се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Неисправен питающий каб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Сработал автоматический выключ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Причин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Мотор перегруж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Мотор не получает достаточного количества воздуха для охлаждения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Проверить  нап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Проверить и заменить каб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Охладить мо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Проверить крыльчатку вентилято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67pt;mso-wrap-distance-left:9.05pt;mso-wrap-distance-right:9.05pt;mso-wrap-distance-top:0pt;mso-wrap-distance-bottom:0pt;margin-top:-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При невозможности крепления к полу бетоносмеситель  от продольного, поперечного и вертикального перемещения раскрепить ремнями с натяжным устройством с крюками на каждом конце шириной 50мм, номинальной прочностью не менее 1 тонны.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906" w:dyaOrig="8419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202.95pt;height:143.5pt" filled="f" o:ole="">
                            <v:imagedata r:id="rId30" o:title=""/>
                          </v:shape>
                          <o:OLEObject Type="Embed" ProgID="" ShapeID="ole_rId29" DrawAspect="Content" ObjectID="_239263943" r:id="rId2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Рис.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  <w:highlight w:val="black"/>
                        </w:rPr>
                        <w:t>14. УТИЛИЗАЦИЯ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TimesNewRomanPSMT" w:ascii="Calibri" w:hAnsi="Calibri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41630" cy="51308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1" t="-26" r="-4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656965" cy="68516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" t="-53" r="-1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96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"Об отходах производства и  потребления", а также другими российскими и региональными нормами, актами, правилами, распоряжениями и пр.  принятыми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во исполнение указанных законов.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Работать на  таком бетоносмесителе категорически запрещается. Для предотвращения работы на таком бетоносмесителе  с него необходимо демонтировать электродвигатель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Запрещается выбрасывать бетоносмеситель вместе с бытовым мусором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imesNewRomanPS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NewRomanPSMT" w:ascii="Calibri" w:hAnsi="Calibri"/>
                          <w:b/>
                          <w:sz w:val="18"/>
                          <w:szCs w:val="18"/>
                        </w:rPr>
                        <w:t>Рекомендуется произвести сортировку деталей и узлов по материалам, из которых они изготовлены (черные, цветные металлы, пластмасса и т.д.) и обращаться в специализированные пункты вторичной переработки сырья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18"/>
                          <w:szCs w:val="18"/>
                          <w:highlight w:val="black"/>
                        </w:rPr>
                        <w:t>15. КРИТИЧЕСКИЕ ОТКАЗЫ И МЕТОДЫ  ИХ УСТРАНЕНИЯ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eastAsia="Calibri" w:cs="Arial" w:ascii="Calibri" w:hAnsi="Calibri"/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/>
                        <w:t>Таблица 6</w:t>
                      </w:r>
                    </w:p>
                    <w:tbl>
                      <w:tblPr>
                        <w:tblW w:w="70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4"/>
                        <w:gridCol w:w="2985"/>
                        <w:gridCol w:w="1865"/>
                      </w:tblGrid>
                      <w:tr>
                        <w:trPr/>
                        <w:tc>
                          <w:tcPr>
                            <w:tcW w:w="2204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Неисправность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Возможные причины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Уст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Мотор не вращается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Нет напряжения в се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Неисправен питающий каб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Сработал автоматический 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ричин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Мотор перегруж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Мотор не получает достаточного количества воздуха для охлаждения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роверить  нап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роверить и заменить каб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Охладить мо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роверить крыльчатку вентилятора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6050</wp:posOffset>
                </wp:positionH>
                <wp:positionV relativeFrom="paragraph">
                  <wp:posOffset>-63500</wp:posOffset>
                </wp:positionV>
                <wp:extent cx="4914900" cy="7200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Показателем для замены зубчатого венца служит износ  зубьев зубчатого венца  поз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ли наличие микротрещин зубчатого венца. Для замены зубчатого венца отвернуть гайки поз.3,  и придерживая зубчатый венец вытащить болты поз.2, сняв предварительно шайбы поз.4. Операцию производить вдвоем. Снять зубчатый венец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Установить новый зубчатый венец на барабан смесительный и, совместив отверстия в венце и барабане вставить болты поз.2. Проверить зацепление зубчатый венец-шестерня.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Зацепление  должно составлять примерно  две третьих высоты зуба. Закрутить на болт одну гайку, вставляя между внутренней поверхностью барабана и гайкой шайбу поз.4. Аналогично закрутить вторую гайку на болт, расположенный напротив. Снова проверить зацепление зубчатый венец-шестерня  и аналогично закрутить все гайк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Замена поликлинового ремн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Замена поликлинового ремня изложена в разделе «Техническое обслуживание»- натяжение ремня.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оказателем для замены ремня является наличие на ремне порывов, расслоение дорожек или невозможность дальнейшего натяжения (вытягивание) ремня.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18"/>
                                <w:highlight w:val="black"/>
                              </w:rPr>
                              <w:t>13. СВЕДЕНИЯ О КОНСЕРВАЦИИ, ХРАНЕНИИ И  И ТРАНСПОРТИРОВАНИ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ind w:firstLine="284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ind w:right="11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Для увеличения срока службы бетоносмесителя и обеспечения его безупречной работы необходимо перед его длительным хран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ind w:right="11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-    отключить бетоносмеситель от сети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очистить от бетона и загрязнения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старательно очистить полость барабана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устранить неисправности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подкрасить места с поврежденным лакокрасочным покрытием;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-     смазать механизм опрокидывания (редуктор) смазкой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Пресс-солидол «Ж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меситель следует хранить в закрытом помещении или под навесом, исключая механические повреждения,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при температуре окружающей среды от +5 до + 40 град. С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В случае, если бетоносмеситель хранился какое то время при  температуре ниже 5°С, перед пуском в работу его необходимо выдержать при  температуре 18…20°С не менее 8 часов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ind w:firstLine="284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080" w:leader="none"/>
                              </w:tabs>
                              <w:ind w:left="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Транспортирование бетоносмесителя должно производиться транспортом любого вида, в соответствии с правилами перевозки грузов, действующими на этих видах транспорта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Автомобильным – «Правилами перевозки грузов автомобильным транспортом», утвержденными Постановлением Правительства РФ от 15 апреля 2011г. №272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железнодорожным – «Правилами перевозки грузов», М.Транспорт, 1977; Техническими условиями перевозки и крепления грузов» Министерства путей сообщения СССР, издания 1981 г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Речным  - «Правилами перевозки грузов», утвержденными Министерством речного флота от 14.08.78г.114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Морским  - «Общими специальными правилами перевозки грузов», утвержденными Министерством морского  флота в 1979г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080" w:leader="none"/>
                              </w:tabs>
                              <w:ind w:left="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Установите смесительный барабан для транспортировки или хранения горловиной  вниз. (рис.9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При  транспортировании  бетоносмеситель необходимо прибить  к полу транспртного средства гвоздями  через отверстия в опоре рам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67pt;mso-wrap-distance-left:9.05pt;mso-wrap-distance-right:9.05pt;mso-wrap-distance-top:0pt;mso-wrap-distance-bottom:0pt;margin-top:-5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Показателем для замены зубчатого венца служит износ  зубьев зубчатого венца  поз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ли наличие микротрещин зубчатого венца. Для замены зубчатого венца отвернуть гайки поз.3,  и придерживая зубчатый венец вытащить болты поз.2, сняв предварительно шайбы поз.4. Операцию производить вдвоем. Снять зубчатый венец. 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Установить новый зубчатый венец на барабан смесительный и, совместив отверстия в венце и барабане вставить болты поз.2. Проверить зацепление зубчатый венец-шестерня.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Зацепление  должно составлять примерно  две третьих высоты зуба. Закрутить на болт одну гайку, вставляя между внутренней поверхностью барабана и гайкой шайбу поз.4. Аналогично закрутить вторую гайку на болт, расположенный напротив. Снова проверить зацепление зубчатый венец-шестерня  и аналогично закрутить все гайки.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  <w:t>Замена поликлинового ремня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Замена поликлинового ремня изложена в разделе «Техническое обслуживание»- натяжение ремня.</w:t>
                      </w:r>
                    </w:p>
                    <w:p>
                      <w:pPr>
                        <w:pStyle w:val="TextBody"/>
                        <w:ind w:firstLine="709"/>
                        <w:jc w:val="left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оказателем для замены ремня является наличие на ремне порывов, расслоение дорожек или невозможность дальнейшего натяжения (вытягивание) ремня.</w:t>
                      </w:r>
                    </w:p>
                    <w:p>
                      <w:pPr>
                        <w:pStyle w:val="TextBody"/>
                        <w:ind w:firstLine="709"/>
                        <w:jc w:val="left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18"/>
                          <w:highlight w:val="black"/>
                        </w:rPr>
                        <w:t>13. СВЕДЕНИЯ О КОНСЕРВАЦИИ, ХРАНЕНИИ И  И ТРАНСПОРТИРОВАНИИ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ind w:firstLine="284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ind w:right="11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Для увеличения срока службы бетоносмесителя и обеспечения его безупречной работы необходимо перед его длительным хран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ind w:right="11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-    отключить бетоносмеситель от сети.</w:t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очистить от бетона и загрязнения;</w:t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старательно очистить полость барабана;</w:t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устранить неисправности;</w:t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подкрасить места с поврежденным лакокрасочным покрытием;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-     смазать механизм опрокидывания (редуктор) смазкой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18"/>
                          <w:szCs w:val="18"/>
                        </w:rPr>
                        <w:t>Пресс-солидол «Ж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Смеситель следует хранить в закрытом помещении или под навесом, исключая механические повреждения, 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при температуре окружающей среды от +5 до + 40 град. С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В случае, если бетоносмеситель хранился какое то время при  температуре ниже 5°С, перед пуском в работу его необходимо выдержать при  температуре 18…20°С не менее 8 часов.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ind w:firstLine="284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080" w:leader="none"/>
                        </w:tabs>
                        <w:ind w:left="0" w:hanging="0"/>
                        <w:jc w:val="both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Транспортирование бетоносмесителя должно производиться транспортом любого вида, в соответствии с правилами перевозки грузов, действующими на этих видах транспорта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Автомобильным – «Правилами перевозки грузов автомобильным транспортом», утвержденными Постановлением Правительства РФ от 15 апреля 2011г. №272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железнодорожным – «Правилами перевозки грузов», М.Транспорт, 1977; Техническими условиями перевозки и крепления грузов» Министерства путей сообщения СССР, издания 1981 г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Речным  - «Правилами перевозки грузов», утвержденными Министерством речного флота от 14.08.78г.114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Морским  - «Общими специальными правилами перевозки грузов», утвержденными Министерством морского  флота в 1979г.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080" w:leader="none"/>
                        </w:tabs>
                        <w:ind w:left="0" w:hanging="0"/>
                        <w:jc w:val="both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Установите смесительный барабан для транспортировки или хранения горловиной  вниз. (рис.9).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При  транспортировании  бетоносмеситель необходимо прибить  к полу транспртного средства гвоздями  через отверстия в опоре рамы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ind w:firstLine="284"/>
        <w:jc w:val="lef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4800600" cy="7086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  <w:highlight w:val="black"/>
                                <w:u w:val="single"/>
                              </w:rPr>
                              <w:t>ПЕРЕЧЕНЬ КРИТИЧЕСКИХ ОТКАЗОВ И ОШИБОЧНЫХ ДЕЙСТВИЙ ПЕРСОНАЛА, ПРИВОДЯЩИХ К ИНЦИДЕНТАМ ИЛИ АВАРИ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  <w:highlight w:val="black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  <w:highlight w:val="black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Действия персонала в случае инцидента или  авари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Персонал эксплуатирующий и обслуживающий бетоносмеситель должен понимать и отдавать себе отчет в том, что бетоносмеситель, как и любая другая машина, при определенных обстоятельствах, может представлять собой угрозу для жизни и здоровья живых организмо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Возможные инциденты и аварии  и действия персонала при их возникнов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71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Описание инцидента или авари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Действия персон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Бетоносмеситель не был заземлен, согласно ПУЭ. Может возникнуть угроза поражения электрическим током при прикосновении к бетоносмесителю, в случаях неполадок в электрооборудовании и электрических соединениях при пробое на корпус бетоносмесител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Запрещается касаться бетоносмесителя. Обесточить бетоносмеситель, отключив его в месте распределительного щит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Если есть пострадавшие необходим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вызвать скорую медицинскую помощь и оказать первую помощь пострадавшему в пределах своих знаний и компетен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Ослабление крепления токоподводящего кабеля,  выпадение его из клеммы выключателя либо двигателя, попадание его на соседнюю клемму или на корпус и вследствие этого образование короткого замык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Запрещается касаться бетоносмесителя. Обесточить бетоносмеситель, отключив его в месте распределительного щита. Если есть пострадавшие необходимо вызвать скорую медицинскую помощь и оказать первую помощь пострадавшему в пределах своих знаний и компетен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Захват вращающими частями свободно свисающих: одежды, волос, украшений и др., а так же частей тела при соприкосновении к вращающимся частям бетоносмесителя  (детали смесительного барабана, зубчатого зацепления, ременная передача, если крышка электропривода была снята)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Обесточить бетоносмеситель с ближайшего места отключения электропитания (распределительный щит, выключатель бетоносмесителя), если он сохранил устойчивое положение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Вызвать скорую медицинскую помощь и сотрудников МЧС. В случаях, когда живые ткани пострадавшего не захвачены механизмами машины и не зажаты в узких местах, а  имеет место только  захват одежды и украшений необходимо произвести оценку ситуации и если персонал уверен, что сможет освободить потерпевшего самостоятельно, не причинив ему еще большего вреда, освободить пострадавшего,  избавив его от зажатой одежды, украшений любыми доступными способами и  оказать первую медицинскую помощь в пределах своих знаний и компетенц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8pt;mso-wrap-distance-left:9.05pt;mso-wrap-distance-right:9.05pt;mso-wrap-distance-top:0pt;mso-wrap-distance-bottom:0pt;margin-top:4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  <w:highlight w:val="black"/>
                        </w:rPr>
                        <w:t xml:space="preserve">6.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  <w:highlight w:val="black"/>
                          <w:u w:val="single"/>
                        </w:rPr>
                        <w:t>ПЕРЕЧЕНЬ КРИТИЧЕСКИХ ОТКАЗОВ И ОШИБОЧНЫХ ДЕЙСТВИЙ ПЕРСОНАЛА, ПРИВОДЯЩИХ К ИНЦИДЕНТАМ ИЛИ АВАРИЯМ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  <w:highlight w:val="black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  <w:highlight w:val="black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  <w:t>Действия персонала в случае инцидента или  аварии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Персонал эксплуатирующий и обслуживающий бетоносмеситель должен понимать и отдавать себе отчет в том, что бетоносмеситель, как и любая другая машина, при определенных обстоятельствах, может представлять собой угрозу для жизни и здоровья живых организмов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66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Возможные инциденты и аварии  и действия персонала при их возникновени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Таблица 4</w:t>
                      </w:r>
                    </w:p>
                    <w:tbl>
                      <w:tblPr>
                        <w:tblW w:w="71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96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Описание инцидента или авари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Действия персон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Бетоносмеситель не был заземлен, согласно ПУЭ. Может возникнуть угроза поражения электрическим током при прикосновении к бетоносмесителю, в случаях неполадок в электрооборудовании и электрических соединениях при пробое на корпус бетоносмесител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Запрещается касаться бетоносмесителя. Обесточить бетоносмеситель, отключив его в месте распределительного щит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Если есть пострадавшие необходим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вызвать скорую медицинскую помощь и оказать первую помощь пострадавшему в пределах своих знаний и компетен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Ослабление крепления токоподводящего кабеля,  выпадение его из клеммы выключателя либо двигателя, попадание его на соседнюю клемму или на корпус и вследствие этого образование короткого замык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Запрещается касаться бетоносмесителя. Обесточить бетоносмеситель, отключив его в месте распределительного щита. Если есть пострадавшие необходимо вызвать скорую медицинскую помощь и оказать первую помощь пострадавшему в пределах своих знаний и компетен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Захват вращающими частями свободно свисающих: одежды, волос, украшений и др., а так же частей тела при соприкосновении к вращающимся частям бетоносмесителя  (детали смесительного барабана, зубчатого зацепления, ременная передача, если крышка электропривода была снята)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Обесточить бетоносмеситель с ближайшего места отключения электропитания (распределительный щит, выключатель бетоносмесителя), если он сохранил устойчивое положение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Вызвать скорую медицинскую помощь и сотрудников МЧС. В случаях, когда живые ткани пострадавшего не захвачены механизмами машины и не зажаты в узких местах, а  имеет место только  захват одежды и украшений необходимо произвести оценку ситуации и если персонал уверен, что сможет освободить потерпевшего самостоятельно, не причинив ему еще большего вреда, освободить пострадавшего,  избавив его от зажатой одежды, украшений любыми доступными способами и  оказать первую медицинскую помощь в пределах своих знаний и компетенци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0350</wp:posOffset>
                </wp:positionH>
                <wp:positionV relativeFrom="paragraph">
                  <wp:posOffset>50800</wp:posOffset>
                </wp:positionV>
                <wp:extent cx="4800600" cy="69723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4140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Если же захвачены или зажаты живые ткани организма действия по извлечению принять незамедлительно, не считаясь с тем, что в результате этих действий будут разрушены какие либо части или сам бетоносмеситель в 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Падение загруженного и работающего бетоносмесителя в результате его установки не на твердом основании  (грунте) или наклонном основании; разрушение колес и стоек  рамы (усталостное разрушение материала или несоблюдение условий эксплуатации, обслуживания, хранения и транспортировки.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Обесточить бетоносмеситель только с распределительного щитка, не приближаясь к месту падения, так как бетоносмеситель будет продолжать работать и может перемещаться в любом направлении, создавая угрозу зацепить кого-либо своими движущимися частями. Если имеются пострадавшие при падении бетоносмесителя, то необходимо оказать первую  помощь пострадавшему в пределах своих знаний и компетенции и вызвать скорую медицинскую помощь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ри возникновении других возможных аварий и инцидентов, не отраженных производителем в данном паспорте необходимо помнить о том, что первым действием должно быть отключение изделия от источника питания (электрической сети), т.е. бетоносмеситель  должен быть  обесточен, и только после этого приступать к устранению последств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202" w:leader="none"/>
                                <w:tab w:val="left" w:pos="426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202" w:leader="none"/>
                                <w:tab w:val="left" w:pos="426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202" w:leader="none"/>
                                <w:tab w:val="left" w:pos="426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  <w:t>7. НАЗНАЧЕННЫЕ ПОКАЗАТЕ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202" w:leader="none"/>
                                <w:tab w:val="left" w:pos="426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Назначенный срок  хранения - 18 месяцев со дня отгрузки заводом- изготовител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Назначенный ресурс – 3000 часов (≈ 3…3,5 года) при использовании бетоносмесителя при нагрузке 75%/час. при односменной рабо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о истечении срока действия назначенных показателей (срока хранения, срока службы) бетоносмеситель изымается из эксплуатации и принимается решение о направлении его в ремонт, об утилизации, о проверке и об установлении новых назначенных показателей (срока хранения, срока службы).  Предельное состояние бетоносмесителя, соответствующее потребности в списании, имеет место при исчерпании ресурса барабана смесительного, траверсы, рамы, венца  зубчатой передачи, редуктора, электродвига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9pt;mso-wrap-distance-left:9.05pt;mso-wrap-distance-right:9.05pt;mso-wrap-distance-top:0pt;mso-wrap-distance-bottom:0pt;margin-top:4pt;mso-position-vertical-relative:text;margin-left:-2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4140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Если же захвачены или зажаты живые ткани организма действия по извлечению принять незамедлительно, не считаясь с тем, что в результате этих действий будут разрушены какие либо части или сам бетоносмеситель в целом</w:t>
                            </w:r>
                          </w:p>
                        </w:tc>
                      </w:tr>
                      <w:tr>
                        <w:trPr>
                          <w:trHeight w:val="257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адение загруженного и работающего бетоносмесителя в результате его установки не на твердом основании  (грунте) или наклонном основании; разрушение колес и стоек  рамы (усталостное разрушение материала или несоблюдение условий эксплуатации, обслуживания, хранения и транспортировки.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Обесточить бетоносмеситель только с распределительного щитка, не приближаясь к месту падения, так как бетоносмеситель будет продолжать работать и может перемещаться в любом направлении, создавая угрозу зацепить кого-либо своими движущимися частями. Если имеются пострадавшие при падении бетоносмесителя, то необходимо оказать первую  помощь пострадавшему в пределах своих знаний и компетенции и вызвать скорую медицинскую помощь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ри возникновении других возможных аварий и инцидентов, не отраженных производителем в данном паспорте необходимо помнить о том, что первым действием должно быть отключение изделия от источника питания (электрической сети), т.е. бетоносмеситель  должен быть  обесточен, и только после этого приступать к устранению последствий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202" w:leader="none"/>
                          <w:tab w:val="left" w:pos="426" w:leader="none"/>
                        </w:tabs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202" w:leader="none"/>
                          <w:tab w:val="left" w:pos="426" w:leader="none"/>
                        </w:tabs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202" w:leader="none"/>
                          <w:tab w:val="left" w:pos="426" w:leader="none"/>
                        </w:tabs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  <w:highlight w:val="black"/>
                        </w:rPr>
                        <w:t>7. НАЗНАЧЕННЫЕ ПОКАЗАТЕЛИ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202" w:leader="none"/>
                          <w:tab w:val="left" w:pos="426" w:leader="none"/>
                        </w:tabs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Назначенный срок  хранения - 18 месяцев со дня отгрузки заводом- изготовителем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Назначенный ресурс – 3000 часов (≈ 3…3,5 года) при использовании бетоносмесителя при нагрузке 75%/час. при односменной работе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о истечении срока действия назначенных показателей (срока хранения, срока службы) бетоносмеситель изымается из эксплуатации и принимается решение о направлении его в ремонт, об утилизации, о проверке и об установлении новых назначенных показателей (срока хранения, срока службы).  Предельное состояние бетоносмесителя, соответствующее потребности в списании, имеет место при исчерпании ресурса барабана смесительного, траверсы, рамы, венца  зубчатой передачи, редуктора, электродвигателя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2885</wp:posOffset>
                </wp:positionH>
                <wp:positionV relativeFrom="paragraph">
                  <wp:posOffset>50800</wp:posOffset>
                </wp:positionV>
                <wp:extent cx="4914900" cy="70866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Замена приводной шестерни и подшипников прив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</w:rPr>
                              <w:object w:dxaOrig="11906" w:dyaOrig="8419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237.5pt;height:186.05pt" filled="f" o:ole="">
                                  <v:imagedata r:id="rId34" o:title=""/>
                                </v:shape>
                                <o:OLEObject Type="Embed" ProgID="" ShapeID="ole_rId33" DrawAspect="Content" ObjectID="_2086674769" r:id="rId3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Рис.7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Замену приводной шестерни и подшипников привода производить при снятом барабане смесительном. Так же необходимо снять крышку привода (См. раздел «Техническое обслуживание»- натяжение ремня). Отвернуть болт поз.1,снять шайбы поз.2,поз.3. Используя съемник снять шестерню поз.4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роверить состояние зубьев шестерни, при необходимости заменить. Если замена подшипников не требуется, то необходимо сориентировать шпоночный паз на шестерни и валу, запрессовать шестерню поз.4 на вал поз.5 и повторить переходы в обратном порядке.     Если требуется еще и замена подшипников, то предварительно необходимо снять поликлиновой ремень. (См. раздел «Техническое обслуживание» рис.3 и текст к нему)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Для этого необходимо ослабить гайки, крепящие  подмоторную плиту, сдвинуть плиту вверх и снять ремень. Отвернуть болт поз.7,снять шайбу поз.8. Используя съемник снять шкив поз.10.Вынуть шпонки с двух концов вала. Используя щипцы для установки стопорных колец  вынуть стопорные кольца поз.12. Одно из колец можно не снимать. Используя оправку выпрессовать  подшипники поз.12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Сборку производить в обратной последовательности. Проверить вращение шестерн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Замена зубчатого венц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object w:dxaOrig="11906" w:dyaOrig="8419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00.6pt;height:118.25pt" filled="f" o:ole="">
                                  <v:imagedata r:id="rId36" o:title=""/>
                                </v:shape>
                                <o:OLEObject Type="Embed" ProgID="" ShapeID="ole_rId35" DrawAspect="Content" ObjectID="_1928107407" r:id="rId3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Рис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8pt;mso-wrap-distance-left:9.05pt;mso-wrap-distance-right:9.05pt;mso-wrap-distance-top:0pt;mso-wrap-distance-bottom:0pt;margin-top:4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  <w:t>Замена приводной шестерни и подшипников привод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</w:rPr>
                        <w:object w:dxaOrig="11906" w:dyaOrig="8419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237.5pt;height:186.05pt" filled="f" o:ole="">
                            <v:imagedata r:id="rId38" o:title=""/>
                          </v:shape>
                          <o:OLEObject Type="Embed" ProgID="" ShapeID="ole_rId37" DrawAspect="Content" ObjectID="_58019956" r:id="rId37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Рис.7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Замену приводной шестерни и подшипников привода производить при снятом барабане смесительном. Так же необходимо снять крышку привода (См. раздел «Техническое обслуживание»- натяжение ремня). Отвернуть болт поз.1,снять шайбы поз.2,поз.3. Используя съемник снять шестерню поз.4.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роверить состояние зубьев шестерни, при необходимости заменить. Если замена подшипников не требуется, то необходимо сориентировать шпоночный паз на шестерни и валу, запрессовать шестерню поз.4 на вал поз.5 и повторить переходы в обратном порядке.     Если требуется еще и замена подшипников, то предварительно необходимо снять поликлиновой ремень. (См. раздел «Техническое обслуживание» рис.3 и текст к нему)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Для этого необходимо ослабить гайки, крепящие  подмоторную плиту, сдвинуть плиту вверх и снять ремень. Отвернуть болт поз.7,снять шайбу поз.8. Используя съемник снять шкив поз.10.Вынуть шпонки с двух концов вала. Используя щипцы для установки стопорных колец  вынуть стопорные кольца поз.12. Одно из колец можно не снимать. Используя оправку выпрессовать  подшипники поз.12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Сборку производить в обратной последовательности. Проверить вращение шестерни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  <w:t>Замена зубчатого венца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en-US" w:eastAsia="en-US"/>
                        </w:rPr>
                        <w:object w:dxaOrig="11906" w:dyaOrig="8419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200.6pt;height:118.25pt" filled="f" o:ole="">
                            <v:imagedata r:id="rId40" o:title=""/>
                          </v:shape>
                          <o:OLEObject Type="Embed" ProgID="" ShapeID="ole_rId39" DrawAspect="Content" ObjectID="_1398056605" r:id="rId3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>Рис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4650</wp:posOffset>
                </wp:positionH>
                <wp:positionV relativeFrom="paragraph">
                  <wp:posOffset>50800</wp:posOffset>
                </wp:positionV>
                <wp:extent cx="5029200" cy="69723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Замена подшипников смесительного бараб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  <w:object w:dxaOrig="10452" w:dyaOrig="7324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249.8pt;height:165.5pt" filled="f" o:ole="">
                                  <v:imagedata r:id="rId42" o:title=""/>
                                </v:shape>
                                <o:OLEObject Type="Embed" ProgID="" ShapeID="ole_rId41" DrawAspect="Content" ObjectID="_1333543480" r:id="rId4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Рис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оказателем износа подшипников смесительного барабана является появление при вращении барабана посторонних стуков и шум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Очистить смесительный барабан от бетона. Для замены подшипников смесительного барабана необходимо снять барабан смесительный с бетоносмесителя. Отвернуть две гайки поз.1 ,  удерживая вал от проворота гаечным ключо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Снять барабан смесительный из траверсы. Операция выполняется с использованием грузоподъемных механизмов. Отвернуть масленку поз.2. Зафиксировав вращение болтов поз.3 внутри барабана, отвернуть 16 гаек поз.4, вынуть болты и снять шайбы поз.5.  Достать из барабана смесительного корпус в сборе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Дальнейшие операции по разборке проводятся только с корпусом. Отвернуть болты поз.8, вынуть болты вместе с шайбами поз.9, снять крышку поз. 7 вместе с прокладкой поз.10. Отогнуть язычок стопорной шайбы поз.11. Удерживая вал ключом гаечным  вал поз.12 отвернуть гайку поз.13,снять шайбу поз.11.Установив корпус подшипникового узла на подставку и используя оправку, выпрессовать вал поз.12 вниз. Перевернув корпус поз.6 выпрессовать подшипник поз.14. Перевернуть корпус еще,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используя оправку снять подшипник поз.15, крышку поз.16 и манжету поз.17. Промыть все детали и узлы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роизвести дефектовку  деталей, заменить детали, имеющие  следы  износа и повреждений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Сборку узла  проводить в обратном порядке. При этом необходимо обратить внимание на следующие момен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одшипники должны быть наполнены смазк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осле сборки проверить правильность установки манже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наполнить подшипники солидол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осле того, как будет установлен вал и завернута гайка проверить свободное вращение вала, отсутствие рывков и заеданий при вращении и гайка должна быть зафиксирована шайбой поз.1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оверхность между корпусом и прокладкой поз.10 должна быть обезжирена и на ней  должен быть нанесен слой гермет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оверхность между корпусом и дном  барабана смесительного должна быть обезжирена и на ней  должен быть нанесен слой гермет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затяжку болтов производить в диагональном направл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4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Замена подшипников смесительного бараб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/>
                        <w:object w:dxaOrig="10452" w:dyaOrig="7324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249.8pt;height:165.5pt" filled="f" o:ole="">
                            <v:imagedata r:id="rId44" o:title=""/>
                          </v:shape>
                          <o:OLEObject Type="Embed" ProgID="" ShapeID="ole_rId43" DrawAspect="Content" ObjectID="_1523098861" r:id="rId43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Рис.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оказателем износа подшипников смесительного барабана является появление при вращении барабана посторонних стуков и шумов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Очистить смесительный барабан от бетона. Для замены подшипников смесительного барабана необходимо снять барабан смесительный с бетоносмесителя. Отвернуть две гайки поз.1 ,  удерживая вал от проворота гаечным ключом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Снять барабан смесительный из траверсы. Операция выполняется с использованием грузоподъемных механизмов. Отвернуть масленку поз.2. Зафиксировав вращение болтов поз.3 внутри барабана, отвернуть 16 гаек поз.4, вынуть болты и снять шайбы поз.5.  Достать из барабана смесительного корпус в сборе.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Дальнейшие операции по разборке проводятся только с корпусом. Отвернуть болты поз.8, вынуть болты вместе с шайбами поз.9, снять крышку поз. 7 вместе с прокладкой поз.10. Отогнуть язычок стопорной шайбы поз.11. Удерживая вал ключом гаечным  вал поз.12 отвернуть гайку поз.13,снять шайбу поз.11.Установив корпус подшипникового узла на подставку и используя оправку, выпрессовать вал поз.12 вниз. Перевернув корпус поз.6 выпрессовать подшипник поз.14. Перевернуть корпус еще,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используя оправку снять подшипник поз.15, крышку поз.16 и манжету поз.17. Промыть все детали и узлы.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роизвести дефектовку  деталей, заменить детали, имеющие  следы  износа и повреждений.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Сборку узла  проводить в обратном порядке. При этом необходимо обратить внимание на следующие момент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одшипники должны быть наполнены смазк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осле сборки проверить правильность установки манже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наполнить подшипники солидол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осле того, как будет установлен вал и завернута гайка проверить свободное вращение вала, отсутствие рывков и заеданий при вращении и гайка должна быть зафиксирована шайбой поз.1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оверхность между корпусом и прокладкой поз.10 должна быть обезжирена и на ней  должен быть нанесен слой гермет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оверхность между корпусом и дном  барабана смесительного должна быть обезжирена и на ней  должен быть нанесен слой гермет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затяжку болтов производить в диагональном направлении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2885</wp:posOffset>
                </wp:positionH>
                <wp:positionV relativeFrom="paragraph">
                  <wp:posOffset>635</wp:posOffset>
                </wp:positionV>
                <wp:extent cx="5029200" cy="70231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2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18"/>
                                <w:highlight w:val="black"/>
                              </w:rPr>
                              <w:t xml:space="preserve">8. ПОДГОТОВКА БЕТОНОСМЕСИТЕЛЯ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</w:rPr>
                              <w:t>К РАБОТЕ И ПОРЯДОК  РАБОТЫ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567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8.1. Прежде чем приступить к работе, проверьте затяжку резьбовых соединений, исправность электропроводки, аппаратуры пуска, надежность заземления.</w:t>
                            </w:r>
                          </w:p>
                          <w:p>
                            <w:pPr>
                              <w:pStyle w:val="TextBodyIndent"/>
                              <w:ind w:left="0" w:firstLine="567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8.2. Убедитесь в исправности бетоносмесителя, опробуйте его на холостом ходу и только после этого приступите к работе под нагрузкой.</w:t>
                            </w:r>
                          </w:p>
                          <w:p>
                            <w:pPr>
                              <w:pStyle w:val="TextBodyIndent"/>
                              <w:ind w:left="0"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8.3 Рукоятка  маховика 14(рис.1) установлена в  положении для транспортировки. При  подготовке бетоносмесителя к работе рукоятку необходимо переустановить в рабочее положение с лицевой стороны маховика, согласно рис.4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ind w:left="0" w:firstLine="567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287" w:dyaOrig="828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82.5pt;height:153.15pt" filled="f" o:ole="">
                                  <v:imagedata r:id="rId46" o:title=""/>
                                </v:shape>
                                <o:OLEObject Type="Embed" ProgID="" ShapeID="ole_rId45" DrawAspect="Content" ObjectID="_2085981861" r:id="rId45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8.4 Работа смесителя носит циклический характер с такой последовательностью: загрузка, смешивание, выгрузка. Смеситель следует установить на ровной и твердой горизонтальной поверхности. Рекомендуется включение смесителя при вертикальном положении барабана. </w:t>
                            </w:r>
                          </w:p>
                          <w:p>
                            <w:pPr>
                              <w:pStyle w:val="TextBodyIndent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8.5. Включите кнопку «Пуск»  (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) выключателя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Запрещается использовать средства  принудительного запуск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8.6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Загрузка барабана согласно рецептуре производится вручную. При приготовлении бетонной смес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во вращающийся барабан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надо влить часть воды, затем всыпать цемент и последовательно добавлять гравий, песок и остальную часть воды. Угол наклона барабана к горизонтали во время смешивания должен составлять приблизительно  2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о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- 35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о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в зависимости от типа смеси. Для приготовления раствора угол наклона к горизонтали  должен быть меньше, чем при приготовлении бетона. Угол наклона  барабана влияет на интенсивность и качество перемешивания смеси.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8.7. Перемешивание длится не более 90-120 с. После окончания смешения наклоните барабан  горловиной вниз и выгрузите готовую бетонную смесь, не останавливая вращение барабана.</w:t>
                            </w:r>
                          </w:p>
                          <w:p>
                            <w:pPr>
                              <w:pStyle w:val="TextBodyIndent"/>
                              <w:ind w:left="0" w:firstLine="42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8.8. После выгрузки смеси переведите барабан в положение загрузки и смешивания,  повторите цикл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0" w:firstLine="426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8.9. Рекомендуемая нагрузка на бетоносмеситель составляет  максимум 75%/час   от времени работы: работа с данной нагрузкой продлевает срок службы бетоносмесителя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8.10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Загрузку и выгрузку  производить только при вращающемся барабане, чтобы предотвратить перегрузку двигателя.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Запрещается пуск бетоносмесителя при загруженном барабане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.11.Категорически запрещается смазка пары шестерня - зубчатый венец, что приводит к преждевременному износу указанных дета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53pt;mso-wrap-distance-left:9.05pt;mso-wrap-distance-right:9.05pt;mso-wrap-distance-top:0pt;mso-wrap-distance-bottom:0pt;margin-top:0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18"/>
                          <w:highlight w:val="black"/>
                        </w:rPr>
                        <w:t xml:space="preserve">8. ПОДГОТОВКА БЕТОНОСМЕСИТЕЛЯ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sz w:val="18"/>
                          <w:highlight w:val="black"/>
                        </w:rPr>
                        <w:t>К РАБОТЕ И ПОРЯДОК  РАБОТЫ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TextBodyIndent"/>
                        <w:ind w:left="0" w:firstLine="567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8.1. Прежде чем приступить к работе, проверьте затяжку резьбовых соединений, исправность электропроводки, аппаратуры пуска, надежность заземления.</w:t>
                      </w:r>
                    </w:p>
                    <w:p>
                      <w:pPr>
                        <w:pStyle w:val="TextBodyIndent"/>
                        <w:ind w:left="0" w:firstLine="567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8"/>
                          <w:szCs w:val="18"/>
                        </w:rPr>
                        <w:t>8.2. Убедитесь в исправности бетоносмесителя, опробуйте его на холостом ходу и только после этого приступите к работе под нагрузкой.</w:t>
                      </w:r>
                    </w:p>
                    <w:p>
                      <w:pPr>
                        <w:pStyle w:val="TextBodyIndent"/>
                        <w:ind w:left="0"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  <w:t>8.3 Рукоятка  маховика 14(рис.1) установлена в  положении для транспортировки. При  подготовке бетоносмесителя к работе рукоятку необходимо переустановить в рабочее положение с лицевой стороны маховика, согласно рис.4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</w:rPr>
                        <w:t>.</w:t>
                      </w:r>
                    </w:p>
                    <w:p>
                      <w:pPr>
                        <w:pStyle w:val="TextBodyIndent"/>
                        <w:ind w:left="0" w:firstLine="567"/>
                        <w:jc w:val="center"/>
                        <w:rPr>
                          <w:rFonts w:ascii="Calibri" w:hAnsi="Calibri" w:cs="Calibri"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287" w:dyaOrig="8280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182.5pt;height:153.15pt" filled="f" o:ole="">
                            <v:imagedata r:id="rId48" o:title=""/>
                          </v:shape>
                          <o:OLEObject Type="Embed" ProgID="" ShapeID="ole_rId47" DrawAspect="Content" ObjectID="_561936160" r:id="rId47"/>
                        </w:object>
                      </w:r>
                    </w:p>
                    <w:p>
                      <w:pPr>
                        <w:pStyle w:val="TextBodyIndent"/>
                        <w:ind w:left="0" w:firstLine="36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8.4 Работа смесителя носит циклический характер с такой последовательностью: загрузка, смешивание, выгрузка. Смеситель следует установить на ровной и твердой горизонтальной поверхности. Рекомендуется включение смесителя при вертикальном положении барабана. </w:t>
                      </w:r>
                    </w:p>
                    <w:p>
                      <w:pPr>
                        <w:pStyle w:val="TextBodyIndent"/>
                        <w:ind w:left="0" w:firstLine="426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8"/>
                          <w:szCs w:val="18"/>
                        </w:rPr>
                        <w:t>8.5. Включите кнопку «Пуск»  (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18"/>
                          <w:szCs w:val="18"/>
                        </w:rPr>
                        <w:t>) выключателя.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Запрещается использовать средства  принудительного запуска.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8"/>
                          <w:szCs w:val="18"/>
                        </w:rPr>
                        <w:t>8.6.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Загрузка барабана согласно рецептуре производится вручную. При приготовлении бетонной смеси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во вращающийся барабан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 надо влить часть воды, затем всыпать цемент и последовательно добавлять гравий, песок и остальную часть воды. Угол наклона барабана к горизонтали во время смешивания должен составлять приблизительно  20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vertAlign w:val="superscript"/>
                        </w:rPr>
                        <w:t xml:space="preserve">о 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- 35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vertAlign w:val="superscript"/>
                        </w:rPr>
                        <w:t xml:space="preserve">о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в зависимости от типа смеси. Для приготовления раствора угол наклона к горизонтали  должен быть меньше, чем при приготовлении бетона. Угол наклона  барабана влияет на интенсивность и качество перемешивания смеси..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8.7. Перемешивание длится не более 90-120 с. После окончания смешения наклоните барабан  горловиной вниз и выгрузите готовую бетонную смесь, не останавливая вращение барабана.</w:t>
                      </w:r>
                    </w:p>
                    <w:p>
                      <w:pPr>
                        <w:pStyle w:val="TextBodyIndent"/>
                        <w:ind w:left="0" w:firstLine="42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8.8. После выгрузки смеси переведите барабан в положение загрузки и смешивания,  повторите цикл.</w:t>
                      </w:r>
                      <w:r>
                        <w:rPr>
                          <w:rFonts w:cs="Arial" w:ascii="Calibri" w:hAnsi="Calibri"/>
                          <w:b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left="0" w:firstLine="426"/>
                        <w:rPr/>
                      </w:pPr>
                      <w:r>
                        <w:rPr>
                          <w:rFonts w:cs="Arial" w:ascii="Calibri" w:hAnsi="Calibri"/>
                          <w:b/>
                          <w:i/>
                          <w:iCs/>
                          <w:sz w:val="18"/>
                          <w:szCs w:val="18"/>
                        </w:rPr>
                        <w:t>8.9. Рекомендуемая нагрузка на бетоносмеситель составляет  максимум 75%/час   от времени работы: работа с данной нагрузкой продлевает срок службы бетоносмесителя.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18"/>
                          <w:szCs w:val="18"/>
                        </w:rPr>
                        <w:t>8.10.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 Загрузку и выгрузку  производить только при вращающемся барабане, чтобы предотвратить перегрузку двигателя.                                       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  <w:t xml:space="preserve">Запрещается пуск бетоносмесителя при загруженном барабане.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  <w:szCs w:val="18"/>
                        </w:rPr>
                        <w:t>.11.Категорически запрещается смазка пары шестерня - зубчатый венец, что приводит к преждевременному износу указанных деталей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0350</wp:posOffset>
                </wp:positionH>
                <wp:positionV relativeFrom="paragraph">
                  <wp:posOffset>50800</wp:posOffset>
                </wp:positionV>
                <wp:extent cx="4914900" cy="69723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  <w:t>9.УКАЗАНИЯ ПО ОЧИСТ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02" w:leader="none"/>
                              </w:tabs>
                              <w:autoSpaceDE w:val="false"/>
                              <w:ind w:left="202" w:right="5" w:firstLine="51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Перед длительной рабочей паузой и по окончании работы необходимо очистить бетоносмеситель внутри и снаруж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202" w:right="99" w:firstLine="518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Не обстукивать смесительный барабан твёрдыми предметами (молотком, лопатой и т.д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202" w:right="99" w:firstLine="518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Сразу удалять остатки бетонных и растворных смесей с зубьев приводной шестерни и зубчатого венца.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  <w:t>10. ТЕХНИЧЕСКОЕ  ОБСЛУЖИВАНИЕ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10.1.Безопасная и долговечная работа смесителя зависит от его правильной  эксплуатации и своевременного ухода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Техническое обслуживание производится с целью поддержания смесителя в рабочем состоян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Все работы выполняются строго соответствующим инструментом, который  лицо обслуживающее бетоносмеситель приобретает самостоятельн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Инструмент, используемый для проведения технического обслуживания должен быть надлежащего каче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В процессе технического обслуживания необходимо соблюдать общепринятые требования безопасности тр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Все работы по затяжке резьбовых соединений, смазке и натяжению ремня проводить только на выключенном бетоносмесителе, с отсоединенной сетевой вилкой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10.2.Техническое обслуживание сводится к  ежесменному и периодическому уходу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Перечень работ для различных видов технического обслуживания  приведен  в таблице 5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</w:t>
                            </w:r>
                            <w:r>
                              <w:rPr/>
                              <w:t>Таблица 5.</w:t>
                            </w:r>
                          </w:p>
                          <w:tbl>
                            <w:tblPr>
                              <w:tblW w:w="64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одержание  операц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именяемые инструменты и матери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Ежесменное обслуживание Е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чистить от бетона и пыли поверхности смес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утренние   полости барабана вымыть вращением его с водой и щебнем.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оверить плотность затяжки резьбовых соединений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Техническое обслуживание ТО-1 через 20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овести работы в объеме ЕО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ыполнить смазку в соответствии с картой смазк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есс-солидол «Ж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ОСТ 1033-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Техническое обслуживание ТО-2 через 60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овести работы в обьеме ЕО и ТО-1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оверить натяжение ремня и при        необ-ходимости натянуть его.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Показателем ослаб-ления натяжения ремня служит уменьшение частоты вращения барабана более чем на  8 % от 25-26 об/мин.   Схема натяжения ремня приведена на рис.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Ключи гаеч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Ключ гаечный торцовый   н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=19 мм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есс-солидол «Ж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ОСТ 1033-79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9pt;mso-wrap-distance-left:9.05pt;mso-wrap-distance-right:9.05pt;mso-wrap-distance-top:0pt;mso-wrap-distance-bottom:0pt;margin-top:4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36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iCs/>
                          <w:color w:val="FFFFFF"/>
                          <w:sz w:val="18"/>
                          <w:szCs w:val="18"/>
                          <w:highlight w:val="black"/>
                        </w:rPr>
                        <w:t>9.УКАЗАНИЯ ПО ОЧИСТКЕ</w:t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20"/>
                          <w:tab w:val="left" w:pos="202" w:leader="none"/>
                        </w:tabs>
                        <w:autoSpaceDE w:val="false"/>
                        <w:ind w:left="202" w:right="5" w:firstLine="51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Перед длительной рабочей паузой и по окончании работы необходимо очистить бетоносмеситель внутри и снаруж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202" w:right="99" w:firstLine="518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Не обстукивать смесительный барабан твёрдыми предметами (молотком, лопатой и т.д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202" w:right="99" w:firstLine="518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Сразу удалять остатки бетонных и растворных смесей с зубьев приводной шестерни и зубчатого венца.</w:t>
                      </w:r>
                    </w:p>
                    <w:p>
                      <w:pPr>
                        <w:pStyle w:val="Normal"/>
                        <w:ind w:right="99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18"/>
                          <w:szCs w:val="18"/>
                          <w:highlight w:val="black"/>
                        </w:rPr>
                        <w:t>10. ТЕХНИЧЕСКОЕ  ОБСЛУЖИВАНИЕ</w:t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10.1.Безопасная и долговечная работа смесителя зависит от его правильной  эксплуатации и своевременного ухода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Техническое обслуживание производится с целью поддержания смесителя в рабочем состоянии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Все работы выполняются строго соответствующим инструментом, который  лицо обслуживающее бетоносмеситель приобретает самостоятельно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Инструмент, используемый для проведения технического обслуживания должен быть надлежащего качества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В процессе технического обслуживания необходимо соблюдать общепринятые требования безопасности труда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Все работы по затяжке резьбовых соединений, смазке и натяжению ремня проводить только на выключенном бетоносмесителе, с отсоединенной сетевой вилкой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10.2.Техническое обслуживание сводится к  ежесменному и периодическому уходу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Перечень работ для различных видов технического обслуживания  приведен  в таблице 5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</w:t>
                      </w:r>
                      <w:r>
                        <w:rPr/>
                        <w:t>Таблица 5.</w:t>
                      </w:r>
                    </w:p>
                    <w:tbl>
                      <w:tblPr>
                        <w:tblW w:w="64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693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Содержание  операци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Применяемые инструменты и матери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Ежесменное обслуживание Е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Очистить от бетона и пыли поверхности смес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утренние   полости барабана вымыть вращением его с водой и щебнем.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Проверить плотность затяжки резьбовых соединений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Техническое обслуживание ТО-1 через 20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Провести работы в объеме ЕО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Выполнить смазку в соответствии с картой смазки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Пресс-солидол «Ж»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ГОСТ 1033-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Техническое обслуживание ТО-2 через 600 часов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Провести работы в обьеме ЕО и ТО-1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Проверить натяжение ремня и при        необ-ходимости натянуть его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 Показателем ослаб-ления натяжения ремня служит уменьшение частоты вращения барабана более чем на  8 % от 25-26 об/мин.   Схема натяжения ремня приведена на рис.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Ключи гаеч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Ключ гаечный торцовый   н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=19 м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Пресс-солидол «Ж»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ГОСТ 1033-79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2885</wp:posOffset>
                </wp:positionH>
                <wp:positionV relativeFrom="paragraph">
                  <wp:posOffset>50800</wp:posOffset>
                </wp:positionV>
                <wp:extent cx="4914900" cy="68580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24910" cy="236918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4910" cy="236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Вывернуть два самореза,  крепящие крышку электропривода, и открыть электропривод (согласно  стрелки). Ослабить затяжку гаек М12, крепящих плиту подмоторную, и вращая болт натяжной обеспечить натяжение ремн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ри  этом необходимо следить, чтобы канавки шкива, установленного на электродвигателе  совпадали с профилем поликлинового ремня. Затянуть гайки М12, закрыть крышку электропривода и  завернуть саморезы,  крепящие крышку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18"/>
                                <w:highlight w:val="black"/>
                              </w:rPr>
                              <w:t>11.  КАРТА СМАЗКИ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  <w:r>
                              <w:rPr/>
                              <w:t>Таблица 6.</w:t>
                            </w:r>
                          </w:p>
                          <w:tbl>
                            <w:tblPr>
                              <w:tblW w:w="6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594"/>
                              <w:gridCol w:w="1835"/>
                              <w:gridCol w:w="1930"/>
                              <w:gridCol w:w="153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</w:rPr>
                                    <w:t>точки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</w:rPr>
                                    <w:t>смазк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</w:rPr>
                                    <w:t>Рис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</w:rPr>
                                    <w:t>Места смазк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</w:rPr>
                                    <w:t>Способ смазк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</w:rPr>
                                    <w:t>Периодич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</w:rPr>
                                    <w:t>Подшипник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</w:rPr>
                                    <w:t>Шприц, чере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</w:rPr>
                                    <w:t>масленку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</w:rPr>
                                    <w:t>ТО-1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</w:rPr>
                                    <w:t>ТО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дшипники и шестерни зубчатой передачи редуктор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Шприц, чере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асленки редуктор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</w:rPr>
                                    <w:t>ТО-1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</w:rPr>
                                    <w:t>ТО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1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  <w:t>12. ТРЕБОВАНИЯ К ПРОВЕДЕНИЮ РЕМОН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202" w:leader="none"/>
                                <w:tab w:val="left" w:pos="426" w:leader="none"/>
                              </w:tabs>
                              <w:autoSpaceDE w:val="false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Так как производитель не может гарантировать наличия у пользователя  бетоносмесителя профессиональных навыков для осуществления ремонта, а так же знания требований по безопасности труда по выполнению  ремонта все работы по ремонту должны осуществляться в условиях специализированных сервисных мастерски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202" w:leader="none"/>
                                <w:tab w:val="left" w:pos="426" w:leader="none"/>
                              </w:tabs>
                              <w:autoSpaceDE w:val="false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В процессе  ремонта применяйте только оригинальные запасные ча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202" w:leader="none"/>
                              </w:tabs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Все сведения о проведенных ремонтах заносятся в паспорт бетоносмесителя, с данными о организации, производившей ремон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202" w:leader="none"/>
                                <w:tab w:val="left" w:pos="426" w:leader="none"/>
                              </w:tabs>
                              <w:autoSpaceDE w:val="false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Решение о целесообразность дальнейшего использования бетоносмесителя принимает сервисная мастерская. В отдельных случаях решение согласовывается с заводом – изготовител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4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24910" cy="236918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4910" cy="236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Вывернуть два самореза,  крепящие крышку электропривода, и открыть электропривод (согласно  стрелки). Ослабить затяжку гаек М12, крепящих плиту подмоторную, и вращая болт натяжной обеспечить натяжение ремня. 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При  этом необходимо следить, чтобы канавки шкива, установленного на электродвигателе  совпадали с профилем поликлинового ремня. Затянуть гайки М12, закрыть крышку электропривода и  завернуть саморезы,  крепящие крышку. 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18"/>
                          <w:highlight w:val="black"/>
                        </w:rPr>
                        <w:t>11.  КАРТА СМАЗКИ.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sz w:val="18"/>
                        </w:rPr>
                        <w:t xml:space="preserve">          </w:t>
                      </w:r>
                      <w:r>
                        <w:rPr/>
                        <w:t>Таблица 6.</w:t>
                      </w:r>
                    </w:p>
                    <w:tbl>
                      <w:tblPr>
                        <w:tblW w:w="6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594"/>
                        <w:gridCol w:w="1835"/>
                        <w:gridCol w:w="1930"/>
                        <w:gridCol w:w="1536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1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</w:rPr>
                              <w:t>точк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</w:rPr>
                              <w:t>смазк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</w:rPr>
                              <w:t>Рис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</w:rPr>
                              <w:t>Места смазки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</w:rPr>
                              <w:t>Способ смазк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</w:rPr>
                              <w:t>Периодич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</w:rPr>
                              <w:t>Подшипники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</w:rPr>
                              <w:t>Шприц, чере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</w:rPr>
                              <w:t>масленку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</w:rPr>
                              <w:t>ТО-1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</w:rPr>
                              <w:t>ТО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Подшипники и шестерни зубчатой передачи редуктор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Шприц, чере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масленки редуктор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</w:rPr>
                              <w:t>ТО-1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</w:rPr>
                              <w:t>ТО-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91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18"/>
                          <w:szCs w:val="18"/>
                          <w:highlight w:val="black"/>
                        </w:rPr>
                        <w:t>12. ТРЕБОВАНИЯ К ПРОВЕДЕНИЮ РЕМОНТА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202" w:leader="none"/>
                          <w:tab w:val="left" w:pos="426" w:leader="none"/>
                        </w:tabs>
                        <w:autoSpaceDE w:val="false"/>
                        <w:ind w:firstLine="284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Так как производитель не может гарантировать наличия у пользователя  бетоносмесителя профессиональных навыков для осуществления ремонта, а так же знания требований по безопасности труда по выполнению  ремонта все работы по ремонту должны осуществляться в условиях специализированных сервисных мастерских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202" w:leader="none"/>
                          <w:tab w:val="left" w:pos="426" w:leader="none"/>
                        </w:tabs>
                        <w:autoSpaceDE w:val="false"/>
                        <w:ind w:firstLine="284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В процессе  ремонта применяйте только оригинальные запасные части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202" w:leader="none"/>
                        </w:tabs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Все сведения о проведенных ремонтах заносятся в паспорт бетоносмесителя, с данными о организации, производившей ремонт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202" w:leader="none"/>
                          <w:tab w:val="left" w:pos="426" w:leader="none"/>
                        </w:tabs>
                        <w:autoSpaceDE w:val="false"/>
                        <w:ind w:firstLine="42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Решение о целесообразность дальнейшего использования бетоносмесителя принимает сервисная мастерская. В отдельных случаях решение согласовывается с заводом – изготовителем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type w:val="nextPage"/>
      <w:pgSz w:orient="landscape" w:w="16838" w:h="11906"/>
      <w:pgMar w:left="851" w:right="397" w:gutter="0" w:header="0" w:top="284" w:footer="0" w:bottom="709"/>
      <w:pgNumType w:fmt="decimal"/>
      <w:cols w:num="2" w:equalWidth="false" w:sep="false">
        <w:col w:w="6946" w:space="1274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 type A">
    <w:altName w:val="Symbol"/>
    <w:charset w:val="02"/>
    <w:family w:val="auto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40" w:hanging="283"/>
      </w:pPr>
      <w:rPr>
        <w:rFonts w:ascii="Symbol" w:hAnsi="Symbol" w:cs="Symbol" w:hint="default"/>
        <w:sz w:val="14"/>
        <w:szCs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40" w:hanging="283"/>
      </w:pPr>
      <w:rPr>
        <w:rFonts w:ascii="Symbol" w:hAnsi="Symbol" w:cs="Symbol" w:hint="default"/>
        <w:sz w:val="14"/>
        <w:szCs w:val="1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35"/>
        </w:tabs>
        <w:ind w:left="562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438"/>
        </w:tabs>
        <w:ind w:left="24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58"/>
        </w:tabs>
        <w:ind w:left="31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78"/>
        </w:tabs>
        <w:ind w:left="38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98"/>
        </w:tabs>
        <w:ind w:left="45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8"/>
        </w:tabs>
        <w:ind w:left="53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8"/>
        </w:tabs>
        <w:ind w:left="60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8"/>
        </w:tabs>
        <w:ind w:left="675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40" w:hanging="283"/>
      </w:pPr>
      <w:rPr>
        <w:rFonts w:ascii="Symbol" w:hAnsi="Symbol" w:cs="Symbol" w:hint="default"/>
        <w:sz w:val="14"/>
        <w:szCs w:val="1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915"/>
        </w:tabs>
        <w:ind w:left="915" w:hanging="91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86"/>
        </w:tabs>
        <w:ind w:left="1386" w:hanging="9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57"/>
        </w:tabs>
        <w:ind w:left="1857" w:hanging="9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28"/>
        </w:tabs>
        <w:ind w:left="2328" w:hanging="9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9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35"/>
        </w:tabs>
        <w:ind w:left="34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06"/>
        </w:tabs>
        <w:ind w:left="390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77"/>
        </w:tabs>
        <w:ind w:left="4377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440"/>
      </w:pPr>
      <w:rPr>
        <w:rFonts w:cs="Times New Roman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170"/>
        </w:tabs>
        <w:ind w:left="170" w:hanging="113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137"/>
        </w:tabs>
        <w:ind w:left="1137" w:hanging="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340" w:hanging="283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19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4"/>
      <w:szCs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4"/>
      <w:szCs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14"/>
      <w:szCs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90" w:leader="none"/>
      </w:tabs>
      <w:jc w:val="center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@gw-le.lipetsk.su" TargetMode="External"/><Relationship Id="rId3" Type="http://schemas.openxmlformats.org/officeDocument/2006/relationships/hyperlink" Target="mailto:som@gw-le.lipetsk.s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yperlink" Target="mailto:som@gw-le.lipetsk.su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hyperlink" Target="http://www.lzsom.ru/" TargetMode="External"/><Relationship Id="rId20" Type="http://schemas.openxmlformats.org/officeDocument/2006/relationships/hyperlink" Target="http://www.lzsom.ru/" TargetMode="External"/><Relationship Id="rId21" Type="http://schemas.openxmlformats.org/officeDocument/2006/relationships/oleObject" Target="embeddings/oleObject4.bin"/><Relationship Id="rId22" Type="http://schemas.openxmlformats.org/officeDocument/2006/relationships/image" Target="media/image9.wmf"/><Relationship Id="rId23" Type="http://schemas.openxmlformats.org/officeDocument/2006/relationships/oleObject" Target="embeddings/oleObject5.bin"/><Relationship Id="rId24" Type="http://schemas.openxmlformats.org/officeDocument/2006/relationships/image" Target="media/image9.wmf"/><Relationship Id="rId25" Type="http://schemas.openxmlformats.org/officeDocument/2006/relationships/oleObject" Target="embeddings/oleObject6.bin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oleObject" Target="embeddings/oleObject7.bin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oleObject" Target="embeddings/oleObject8.bin"/><Relationship Id="rId34" Type="http://schemas.openxmlformats.org/officeDocument/2006/relationships/image" Target="media/image13.wmf"/><Relationship Id="rId35" Type="http://schemas.openxmlformats.org/officeDocument/2006/relationships/oleObject" Target="embeddings/oleObject9.bin"/><Relationship Id="rId36" Type="http://schemas.openxmlformats.org/officeDocument/2006/relationships/image" Target="media/image14.bmp"/><Relationship Id="rId37" Type="http://schemas.openxmlformats.org/officeDocument/2006/relationships/oleObject" Target="embeddings/oleObject10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1.bin"/><Relationship Id="rId40" Type="http://schemas.openxmlformats.org/officeDocument/2006/relationships/image" Target="media/image14.bmp"/><Relationship Id="rId41" Type="http://schemas.openxmlformats.org/officeDocument/2006/relationships/oleObject" Target="embeddings/oleObject12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3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4.bin"/><Relationship Id="rId46" Type="http://schemas.openxmlformats.org/officeDocument/2006/relationships/image" Target="media/image16.wmf"/><Relationship Id="rId47" Type="http://schemas.openxmlformats.org/officeDocument/2006/relationships/oleObject" Target="embeddings/oleObject15.bin"/><Relationship Id="rId48" Type="http://schemas.openxmlformats.org/officeDocument/2006/relationships/image" Target="media/image16.wmf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0:00Z</dcterms:created>
  <dc:creator>Зайцева Н.Н.</dc:creator>
  <dc:description/>
  <dc:language>en-US</dc:language>
  <cp:lastModifiedBy>Мануева Екатерина Анатольевна</cp:lastModifiedBy>
  <cp:lastPrinted>2013-09-17T10:13:00Z</cp:lastPrinted>
  <dcterms:modified xsi:type="dcterms:W3CDTF">2022-03-31T08:00:00Z</dcterms:modified>
  <cp:revision>2</cp:revision>
  <dc:subject/>
  <dc:title>ОАО «Лебедянский завод строительно-отделочных машин»</dc:title>
</cp:coreProperties>
</file>